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文堂奪冠 台巡搶頭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高球一哥」林文堂台巡本季賽首戰開紅盤！昨在高雄高球場舉行的虹牌油漆公開賽，以平球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紀錄的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2)</w:t>
      </w:r>
      <w:r>
        <w:rPr>
          <w:rFonts w:ascii="新細明體;PMingLiU" w:hAnsi="新細明體;PMingLiU" w:cs="新細明體;PMingLiU"/>
          <w:kern w:val="0"/>
        </w:rPr>
        <w:t>，勇奪冠軍及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獎金，為新球季打出好的開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文堂去年在高雄球場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昨天再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，名副其實成了他的福地。此戰去年為比洞賽，今年改為比桿賽，昨天順利衛冕成功，也平了自己去年在高雄公開賽締造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年輕時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考職業球員就是在高雄球場，因為難度很高沒考上，」林文堂開心的說：「後來告訴自己，從哪裡跌倒，就從哪那裡站起來，所以現在到高雄球場比賽都特別用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表示，昨天一下場就想改寫自己保持的高雄球場最低桿紀錄，只專心地把自己的桿數打好，不在乎其他競爭者的成績如何。雖最後沒能如願破紀錄，仍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贏得本季台巡首冠與職業生涯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長春名將呂文德則揮出昨天最低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業餘選手黃頎以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贏得業餘組冠軍，這個成績可在職業組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6:00Z</dcterms:created>
  <dc:creator>33</dc:creator>
  <dc:description/>
  <dc:language>en-US</dc:language>
  <cp:lastModifiedBy>33</cp:lastModifiedBy>
  <dcterms:modified xsi:type="dcterms:W3CDTF">2014-06-09T07:39:00Z</dcterms:modified>
  <cp:revision>1</cp:revision>
  <dc:subject/>
  <dc:title> </dc:title>
</cp:coreProperties>
</file>