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050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富國錦標賽，戴伊連二天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7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9:11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從成績榜觀察，前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son D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戴伊）正在進行中的揮桿改造似乎有所成效！星期五在雨中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PC Potomac at Avenel Far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波多馬球場）打出低於標準三桿的六十七桿，戴伊以總成績低於標準十桿，取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ells Farg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富國錦標賽）第二天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戴伊說：「我對這樣的表現相當期待。很高興能夠回到競爭的行列，並取得領先的位置，比賽還有兩天，因此，我們只能高興一下下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三十四歲的澳洲名將戴伊，今天從第十洞出發，在雨中奮戰，戴伊一開始戴著帽子，轉場時，他從同組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x Ho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馬）那裏得到啟發，霍馬告訴戴伊，因為雨滴從帽簷滴到推桿上，他原本要抓小鳥，結果打過頭六呎。聽到霍馬這樣說，戴伊馬上把帽子仍給了桿弟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後九洞儘管還下著雨，他再也沒有戴上帽子。最後交出五鳥，兩柏忌的六十七桿，以低標十桿的一百三十桿，連續兩回合高居領績榜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戴伊說：「能夠在比賽時看到我的頭髮的次數並不多，希望壞天氣趕快過去，周末我們可以戴上帽子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今年因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Quail Hollow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鵪鶉窩高爾夫俱樂部）九月要主辦總統盃，所以轉戰到波多馬球場的富國錦標賽，球場雖然不同，比賽的精采度並沒有因此而降低。開局打出六十七桿的美國選手霍馬，星期五更上層樓的交出低於標準四桿的六十六桿，以低標七桿的一百三十三桿，單獨排名第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uke Lis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李斯特）今天擒獲一鷹、抓四鳥，交出兩個柏忌的六十六桿，與六十八桿的韓裔美國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mes Hah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詹姆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）、連續兩天打出六十七桿的日裔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urt Kitay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北山）、六十九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enny McCarth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卡錫），成績都是低標六桿的一百三十四桿，四人並列在第三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Keegan Bradl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奇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雷德利）飆七鳥、交出兩個柏忌的六十五桿，與兩位打出六十六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d Rame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米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ian Har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曼），三人同以低標五桿的一百三十五桿，並列在第七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台灣選手潘政琮開局六十八桿，今天交出高標一桿的七十一桿，以低標一桿的一百三十九桿，並列成績榜第二十九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回合預賽結束，大會取平標準桿為晉級標準，並列五十名，共有六十五人進入周末決戰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試圖在不同球場挑戰衛冕冠軍大業的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在六十七桿的隔天交出七十三桿，以平標準桿的一百四十桿，驚險踩線晉級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05:00Z</dcterms:created>
  <dc:creator>user</dc:creator>
  <dc:description/>
  <cp:keywords/>
  <dc:language>en-US</dc:language>
  <cp:lastModifiedBy>user</cp:lastModifiedBy>
  <dcterms:modified xsi:type="dcterms:W3CDTF">2022-05-09T01:05:00Z</dcterms:modified>
  <cp:revision>2</cp:revision>
  <dc:subject/>
  <dc:title> </dc:title>
</cp:coreProperties>
</file>