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伍茲傷痛退賽 虎威風光不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190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23" r="-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台灣醒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56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kern w:val="0"/>
        </w:rPr>
        <w:t>高球天王「老虎」伍茲是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座滿貫賽冠軍，近年來飽受傷痛所苦，頻頻缺賽。（</w:t>
      </w:r>
      <w:r>
        <w:rPr>
          <w:rFonts w:cs="新細明體;PMingLiU" w:ascii="新細明體;PMingLiU" w:hAnsi="新細明體;PMingLiU"/>
          <w:kern w:val="0"/>
        </w:rPr>
        <w:t>photo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台灣醒報記者陳正健綜合報導】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座滿貫賽冠軍，「老虎」伍茲風光不再！近日參加高球普利司通邀請賽的「老虎」伍茲，為背傷所困，狀況不斷，不僅在賽中失足掉落沙坑，最後一局只完成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，忍痛退出，這是他生涯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次因傷退賽，本季可能報銷，前景堪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根據</w:t>
      </w:r>
      <w:r>
        <w:rPr>
          <w:rFonts w:cs="新細明體;PMingLiU" w:ascii="新細明體;PMingLiU" w:hAnsi="新細明體;PMingLiU"/>
          <w:kern w:val="0"/>
        </w:rPr>
        <w:t>BBC</w:t>
      </w:r>
      <w:r>
        <w:rPr>
          <w:rFonts w:ascii="新細明體;PMingLiU" w:hAnsi="新細明體;PMingLiU" w:cs="新細明體;PMingLiU"/>
          <w:kern w:val="0"/>
        </w:rPr>
        <w:t>報導，高球天王「老虎」伍茲近日參加普利司通邀請賽，在最後一局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時舊傷復發，只能忍痛退出比賽，未來他可能缺席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和萊德盃等大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今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，伍茲就曾接受微創椎間盤切除術（</w:t>
      </w:r>
      <w:r>
        <w:rPr>
          <w:rFonts w:cs="新細明體;PMingLiU" w:ascii="新細明體;PMingLiU" w:hAnsi="新細明體;PMingLiU"/>
          <w:kern w:val="0"/>
        </w:rPr>
        <w:t>microdiscectomy</w:t>
      </w:r>
      <w:r>
        <w:rPr>
          <w:rFonts w:ascii="新細明體;PMingLiU" w:hAnsi="新細明體;PMingLiU" w:cs="新細明體;PMingLiU"/>
          <w:kern w:val="0"/>
        </w:rPr>
        <w:t>），無法參加名人賽和美國公開賽。其實，伍茲早在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巴克萊菁英賽就已出現背傷問題。雖然他最後仍贏得亞軍，但已種下病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了背傷以外，年僅已經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歲的伍茲左膝也動過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次刀、頸子、手肘、右腳跟腱、阿里基斯腱也有舊傷。伍茲表示，膝傷比背傷容易處理，復健也快，許多像他有同樣傷勢的人，都對復原遙遙無期感到困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希望伍茲沒有大礙。」美國職業高爾夫球選手米克森表示，祈求發生在他身上的只是肌肉痠痛，或是其他雞毛蒜皮的小傷，伍茲是難得的好敵手，希望再度與他交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戰功顯赫，曾贏得大師賽（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冠軍（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）、美國公開賽（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）和英國公開賽（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）等大獎。然而，近年來他傷勢不斷，頻頻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截至目前為止，伍茲已拿下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座滿貫賽冠軍，高爾夫球界最多奪冠數是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座，是「金熊」尼克勞斯所創下。尼克勞斯曾表示，伍茲若想在有生之年打破這項紀前，最重要的是保持健康、減少傷痛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nntw.com/awakening/" TargetMode="External"/><Relationship Id="rId5" Type="http://schemas.openxmlformats.org/officeDocument/2006/relationships/hyperlink" Target="https://tw.news.yahoo.com/lightbox/&#39640;&#29699;&#22825;&#29579;-&#32769;&#34382;-&#20237;&#33586;&#26159;14&#24231;&#28415;&#36011;&#36093;&#20896;&#36557;-&#36817;&#24180;&#20358;&#39165;&#21463;&#20663;&#30171;&#25152;&#33510;-&#38971;&#38971;&#32570;&#36093;-photo-&#32173;&#22522;&#30334;&#31185;-&#231;&#133;&#167;&#231;&#137;&#135;-07561973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7:00Z</dcterms:created>
  <dc:creator>33</dc:creator>
  <dc:description/>
  <dc:language>en-US</dc:language>
  <cp:lastModifiedBy>33</cp:lastModifiedBy>
  <dcterms:modified xsi:type="dcterms:W3CDTF">2014-08-05T09:01:00Z</dcterms:modified>
  <cp:revision>1</cp:revision>
  <dc:subject/>
  <dc:title> </dc:title>
</cp:coreProperties>
</file>