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7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嘉信挑戰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伯恩斯逆襲得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美國高球好手伯恩斯，昨在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嘉信挑戰賽最後回合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從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劣勢下後來居上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與現任球王薛佛勒並列第一，進而在延長賽推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博蒂，上演神奇逆轉奪冠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旅美選手潘政琮，前兩回合分別擊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佳績，可惜第三回合不僅沒有抓到小鳥，而且還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名次迅速下滑。昨日小潘狀況大起大落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沒想到卻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兩洞發生失誤苦吞雙柏忌，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也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最終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伯恩斯在打完前三回合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並非在領先群當中，此情形如同上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賈斯汀湯瑪斯翻版，昨日從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困境中力爭上游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打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。原本握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的薛佛勒，昨日表現平淡無奇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收場，尤其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伯恩斯與薛佛勒都吞下柏忌重回起跑線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兩人都保帕而戰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賽來到延長賽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洞，伯恩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上果嶺，憑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精準推桿成功抓鳥，驚險收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也是繼桑德農場錦標賽與威士伯錦標賽之後本季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1.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，本季總獎金突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大關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5:00Z</dcterms:created>
  <dc:creator>user</dc:creator>
  <dc:description/>
  <cp:keywords/>
  <dc:language>en-US</dc:language>
  <cp:lastModifiedBy>user</cp:lastModifiedBy>
  <dcterms:modified xsi:type="dcterms:W3CDTF">2022-05-31T01:35:00Z</dcterms:modified>
  <cp:revision>2</cp:revision>
  <dc:subject/>
  <dc:title> </dc:title>
</cp:coreProperties>
</file>