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薑還是老的辣！連騼森摘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6565" cy="456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0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ThreeBond Challenge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仰德挑戰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老爺關西球場落幕，連騼森憑著鐵桿與短切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累積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拿下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挑戰賽冠軍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冠軍獎金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11416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騼森（左）與李昭樺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連騼森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儘管比賽過程中一度遭到業餘球員李昭樺超車，但憑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連續博蒂，硬是將戰局轉回來，最後是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差距摘冠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李昭樺最後一回合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仍抱走業餘組冠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88230" cy="578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昭樺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連騼森賽後表示，打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確實受到李昭樺超前的威脅，「我告訴自己不要慌丶不要急，慢慢打，照自己應有節奏擊球就好。」果然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起，拿下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博蒂後，又重新取得領先優勢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連騼森，今年已拿到中巡賽全卡參賽權，同時也是台巡賽種子球員，今年還會去參加日巡賽資格賽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2:09:00Z</dcterms:modified>
  <cp:revision>483</cp:revision>
  <dc:subject/>
  <dc:title/>
</cp:coreProperties>
</file>