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費諾永不放棄：贏家是輸家努力的成果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5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兩週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ny Fin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費諾）生涯僅僅贏得兩座美巡賽冠軍，卻留下十場第二的紀錄，不過就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M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明尼蘇達公開賽）演出四桿逆轉秀後，贏球突然變成容易的事，上週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cket Mortgag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菁英賽），二連勝合計大贏了八桿，也把伴隨自己多年的「悲情老二」陰霾甩到九霄雲外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二歲的費諾，「老」是屈居第「二」的旅程始於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秋天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feway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喜互惠公開賽），明尼蘇達公開賽前十二度屈居第二，包括兩場非美巡賽，其中光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出現了四次，結果那一年在一勝未得的情況下，年終世界排名高居第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直到去年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Northern Tru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北信菁英賽）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erto Rico Open at Coco Bea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多黎各公開賽）後的首勝，不過單季付出三個第二名的代價，今年又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exico Open at Vidant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墨西哥公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Canad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加拿大公開賽）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兩位球王級的人物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費諾在明尼蘇達州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Twin Cit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雙城球場）開始轉運了，決賽日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Pierc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皮爾希）收尾六洞崩盤所賜，終場倒贏了三桿，七天後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troit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底特律高爾夫俱樂部）並列領先出發，這回以五桿之差強勢封王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過去幾年來，我的生涯一直面臨相當大的困境，所以對於自己的奮戰精神感到非常驕傲，如今連贏兩場冠軍。」費諾在贏得底特律菁英賽後說道。「很多人說贏家是輸家持續努力的成果，我就是最佳的例子。算算看，我已經輸過多少次了？但我永遠不放棄，就因為我不放棄，我一直在努力，如今以贏家身份坐在這裡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來自鹽湖城的費諾擁有一百九十三公分的身高，曾經是籃球和高爾夫的雙棲高手，甚至獲得大學籃球獎學金，進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B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猶他爵士隊或許曾經是夢想，不過他最後選擇了高爾夫，並在十七歲那年轉職業，初期從地區性的迷你巡迴賽磨練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打進美巡賽體系的加巡賽。儘管費諾未能從加巡賽畢業，但後來在威巡賽（現在的光巡賽）資格考並列第三，結果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五場比賽打進前十，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onebrae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石波菁英賽）的奪冠之作，年終以十二名畢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升上美巡賽的費諾每年都保持穩定的戰鬥力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挺進世界排名百大之林，隔年把握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同週的波多黎各公開賽，笑擁生涯首勝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愈打愈好，無奈冠軍運不佳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7-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分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feway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喜互惠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enesi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公開賽）和北信菁英賽屈居第二，不過全年大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,620,13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聯邦盃排名第六，進而以外卡身份入選萊德盃美國隊，從此穩居二十大高手行列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新球季開打，費諾又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的延長賽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，另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ro Worl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挑戰賽）也無法擺脫悲情老二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終排名挺進十大行列的第九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接下來兩年的第二名相對較少，分別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es Schwab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嘉信挑戰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，後者尤其可惜，當時剩兩洞時保有兩桿優勢，無奈同胞好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bb Simp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韋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辛普森）硬是連抓三記博蒂（加上延長賽），費諾賽後說道：「我從小就努力贏得自己所參加的每一場比賽，這點永遠不會改變，我知道在贏得冠軍之前，你會輸掉很多比賽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持續失望中，去年初更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rmers Insurance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農保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udi International powered by SoftBank Investment Advis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國際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連吞三個第二名，其中「老虎盃」延長賽錯失七呎冠軍博蒂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沒關係，就像他常常強調的信念：「這裡有太多優秀選手，如果連自己都不相信可以擊敗他們，你就會陷入苦戰，所以要持續相信自己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費諾終於在北信菁英賽獲得高爾夫之神的眷顧，最後靠著甩尾六十五桿，才有機會在延長賽擊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看起來這有可能又是讓費諾失望的一年，像加拿大公開賽週末兩天狂飆六十二和六十四桿，偏偏麥克羅伊決賽日硬是攻下六十二桿，不過皇天不負苦心人，這位鹽湖城之光在例行賽尾聲之際打出一波高潮，下週將以衛冕身份在改名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的聯邦快遞盃季後賽首部曲挑戰三連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一週就可以改變你的生命，」費諾說道：「不過看看我的故事，兩週才會改變生命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56:00Z</dcterms:created>
  <dc:creator>user</dc:creator>
  <dc:description/>
  <cp:keywords/>
  <dc:language>en-US</dc:language>
  <cp:lastModifiedBy>user</cp:lastModifiedBy>
  <dcterms:modified xsi:type="dcterms:W3CDTF">2022-08-04T01:56:00Z</dcterms:modified>
  <cp:revision>2</cp:revision>
  <dc:subject/>
  <dc:title> </dc:title>
</cp:coreProperties>
</file>