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四大天后爭霸世界第一，更多選手力拚奧運代表權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年度第三場百分級的女子大賽－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本週即將在喬治亞州的</w:t>
      </w:r>
      <w:r>
        <w:rPr>
          <w:rFonts w:cs="Helvetica" w:ascii="Helvetica" w:hAnsi="Helvetica"/>
          <w:color w:val="232A31"/>
        </w:rPr>
        <w:t>Atlanta Athletic Club</w:t>
      </w:r>
      <w:r>
        <w:rPr>
          <w:rFonts w:ascii="Helvetica" w:hAnsi="Helvetica" w:cs="Helvetica"/>
          <w:color w:val="232A31"/>
        </w:rPr>
        <w:t>（亞特蘭大運動俱樂部）隆重登場，世界排名分居二至四名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金世煐（</w:t>
      </w:r>
      <w:r>
        <w:rPr>
          <w:rFonts w:cs="Helvetica" w:ascii="Helvetica" w:hAnsi="Helvetica"/>
          <w:color w:val="232A31"/>
        </w:rPr>
        <w:t>Sei Young Ko</w:t>
      </w:r>
      <w:r>
        <w:rPr>
          <w:rFonts w:ascii="Helvetica" w:hAnsi="Helvetica" w:cs="Helvetica"/>
          <w:color w:val="232A31"/>
        </w:rPr>
        <w:t>），都有機會拔掉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球后頭銜，不過更多選手試圖在最後一刻挺進東京奧運的六十強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目前女子世界排名，美、韓兩大強國各有四人名列前十五強，意味著八月四至七日在東京市郊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的女子高爾夫之戰，將雙雙組成最多的四人代表隊，大大增加為國家爭取榮耀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高真榮、朴仁妃和金世煐代表韓國隊的地位無人可以動搖，不過暫居第八名的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面臨相當的壓力，特別今年奧運資格截止日剛好是百分級的大賽週，柳蕭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、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等後面追兵，都有可能在最後一刻逆轉戰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的狀況亦然，世界排名分居六、七名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可望取得一席之地，但排名十三的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僅僅守住十五強還不夠，因為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、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、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同胞選手的世界排名都在前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沒有新冠疫情來亂，東京奧運如期在去年夏天開打，地主日本將組成三人代表隊，當時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世界排名第四，而主戰場在日巡賽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和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分居十三和十四名，不過一年過去了，只有畑岡奈紗守在十五大高手行列的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今渋野日向子的排名跌至三十一位，鈴木愛滑落至四十八位，加上期間殺出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兩匹黑馬，分別贏得六和三座日巡賽冠軍，排名分別推升至二十五和二十八位，反倒跌出安全名單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、古江彩佳和鈴木愛本週將出席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企圖爭奪第二張日本代表權，不過鈴木愛確定無法打進奧運，而渋野日向子選擇了分數高五倍的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奧運女子六十強門檻為世界排名三百九十八的阿根廷選手</w:t>
      </w:r>
      <w:r>
        <w:rPr>
          <w:rFonts w:cs="Helvetica" w:ascii="Helvetica" w:hAnsi="Helvetica"/>
          <w:color w:val="232A31"/>
        </w:rPr>
        <w:t>Magdalena Simmermacher</w:t>
      </w:r>
      <w:r>
        <w:rPr>
          <w:rFonts w:ascii="Helvetica" w:hAnsi="Helvetica" w:cs="Helvetica"/>
          <w:color w:val="232A31"/>
        </w:rPr>
        <w:t>（瑪達蓮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莫梅切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十三位台灣選手入列，不過只有兩人可以參賽，其中徐薇淩世界排名七十八，李旻一百一十九，奧運排名分居三十四和三十八，接下來兩位是一百四十五名的盧曉晴和一百六十七名的蔡佩穎，兩人本週都會出席蒙達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冠軍可獨得一百分的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另有曾雅妮和程思嘉兩位台灣選手參賽，只要拿下價值四十分的第三名，就有機會在最後一刻逆轉第二張台灣代表權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6:00Z</dcterms:created>
  <dc:creator>user</dc:creator>
  <dc:description/>
  <dc:language>en-US</dc:language>
  <cp:lastModifiedBy>USER</cp:lastModifiedBy>
  <dcterms:modified xsi:type="dcterms:W3CDTF">2021-06-24T01:46:00Z</dcterms:modified>
  <cp:revision>2</cp:revision>
  <dc:subject/>
  <dc:title/>
</cp:coreProperties>
</file>