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創建者盃 金孝周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5205" cy="3136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葉士弘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葉士弘）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韓國小將金孝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創建者盃展現超齡球技，她在末輪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打出柏忌後反穩住陣腳，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，拿下本季首冠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吹起超強「韓」風，迄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由韓國選手拿下，唯一非韓國選手奪冠卻是韓裔的當今球后高寶璟。此外，我國唯一晉級的李旻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排名並列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0750" cy="4000500"/>
            <wp:effectExtent l="0" t="0" r="0" b="0"/>
            <wp:docPr id="3" name="yui_3_9_1_1_1429776939673_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29776939673_9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金孝周（圖／路透社）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5:00Z</dcterms:created>
  <dc:creator>33</dc:creator>
  <dc:description/>
  <dc:language>en-US</dc:language>
  <cp:lastModifiedBy>33</cp:lastModifiedBy>
  <dcterms:modified xsi:type="dcterms:W3CDTF">2015-04-23T08:21:00Z</dcterms:modified>
  <cp:revision>1</cp:revision>
  <dc:subject/>
  <dc:title> </dc:title>
</cp:coreProperties>
</file>