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奧運隊陣容超強，世界排名第六才取得資格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1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第一百二十一屆美國公開賽在</w:t>
      </w:r>
      <w:r>
        <w:rPr>
          <w:rFonts w:cs="Helvetica" w:ascii="Helvetica" w:hAnsi="Helvetica"/>
          <w:color w:val="232A31"/>
        </w:rPr>
        <w:t>Torrey Pines Golf Course</w:t>
      </w:r>
      <w:r>
        <w:rPr>
          <w:rFonts w:ascii="Helvetica" w:hAnsi="Helvetica" w:cs="Helvetica"/>
          <w:color w:val="232A31"/>
        </w:rPr>
        <w:t>（托瑞松林球場）落幕，東京奧運的男子六十強名單正式出爐。來自西班牙的新科冠軍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重返世界球王寶座，而競爭激烈的四位美國代表權，最後分別為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、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、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和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肺炎病毒疫情衝擊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延後一年開打，其中男子賽事將在七月二十九至八月一日在東京市郊的</w:t>
      </w:r>
      <w:r>
        <w:rPr>
          <w:rFonts w:cs="Helvetica" w:ascii="Helvetica" w:hAnsi="Helvetica"/>
          <w:color w:val="232A31"/>
        </w:rPr>
        <w:t>Kasumigaseki Country Club</w:t>
      </w:r>
      <w:r>
        <w:rPr>
          <w:rFonts w:ascii="Helvetica" w:hAnsi="Helvetica" w:cs="Helvetica"/>
          <w:color w:val="232A31"/>
        </w:rPr>
        <w:t>（霞關高爾夫鄉村俱樂部）登場，各國最多只有兩席，但世界排名前十五名者，該國可取得四席參賽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人才濟濟的美國男子高壇，目前正處於巔峰狀態，雖然再次婉拒參加奧運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剛剛丟失前後統治一百三十四週的世界第一，不過接下來九位全都是美國人的名字，以致於世界排名高居第七的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竟然無法披上美國隊戰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讓人驚豔的是日裔選手森川，兩年前此時才剛剛轉職業，沒想到已經累積四座美巡賽冠軍，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，目前世界排名高居第四，成功打進競爭激烈的美國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應該是我人生最重要的成就之一，」年僅二十四歲的森川說道：「想想看，兩年前我還是業餘選手，如今竟然出現在前進東京的球隊名單，實在太興奮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並非每位名將都願意參加奧運，像連續兩場大賽屈居第二的南非選手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，以及西班牙的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和英格蘭的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，都選擇在最後一刻決定退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賈西亞的席次由</w:t>
      </w:r>
      <w:r>
        <w:rPr>
          <w:rFonts w:cs="Helvetica" w:ascii="Helvetica" w:hAnsi="Helvetica"/>
          <w:color w:val="232A31"/>
        </w:rPr>
        <w:t>Rafa Cabrera-Bello</w:t>
      </w:r>
      <w:r>
        <w:rPr>
          <w:rFonts w:ascii="Helvetica" w:hAnsi="Helvetica" w:cs="Helvetica"/>
          <w:color w:val="232A31"/>
        </w:rPr>
        <w:t>（拉斐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布瑞拉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貝羅）補上，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取代威斯泰森，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也順利取得英國隊（包括英格蘭、蘇格蘭、威爾斯和北愛爾蘭）代表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即將捍衛主場榮耀的兩位日本選手為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和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由於多位選手退出，也讓六十強的門檻發生變化，世界排名三百一十五的中國選手吳阿順和三百四十名的印度</w:t>
      </w:r>
      <w:r>
        <w:rPr>
          <w:rFonts w:cs="Helvetica" w:ascii="Helvetica" w:hAnsi="Helvetica"/>
          <w:color w:val="232A31"/>
        </w:rPr>
        <w:t>Anirban Lahiri</w:t>
      </w:r>
      <w:r>
        <w:rPr>
          <w:rFonts w:ascii="Helvetica" w:hAnsi="Helvetica" w:cs="Helvetica"/>
          <w:color w:val="232A31"/>
        </w:rPr>
        <w:t>（阿尼爾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希瑞），最後一刻挺進名單之中，兩人分居五十九和六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潘政琮上週休息，世界排名原封不動在一百八十一，奧運排名四十六，成為唯一前進東京的台灣男子選手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7:00Z</dcterms:created>
  <dc:creator>user</dc:creator>
  <dc:description/>
  <dc:language>en-US</dc:language>
  <cp:lastModifiedBy>USER</cp:lastModifiedBy>
  <dcterms:modified xsi:type="dcterms:W3CDTF">2021-06-24T01:47:00Z</dcterms:modified>
  <cp:revision>2</cp:revision>
  <dc:subject/>
  <dc:title/>
</cp:coreProperties>
</file>