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做公益 捐出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20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萬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葉士弘、黃邦平／新北報導〕連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舉辦的「裙襬搖搖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世界女子高球名人賽」，本月初已在美麗華球場畫下句點，但比賽效應仍在延續，昨天主辦單位結算比賽收入後，共捐出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萬元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公益團體，為正值寒冬的耶誕夜，添了一絲溫暖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4560" cy="449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千萬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公益團體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獻身公益，裙襬搖搖球隊還捐出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給裙襬搖搖青少年高球逐夢基金會，希望能幫助更多年輕選手圓夢，資深教練鄭美琦說：「裙襬搖搖球隊成功舉辦世界級比賽，完成他們的夢想，如今他們想協助更多青少年好手逐夢，感謝每個進場觀賽的球迷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受贈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公益團體分別為公益平台文化基金會、中華社會福利聯合勸募協會、陽光社會福利基金會、台灣天主教安老院、國泰慈善基金會各兩百萬元，另捐贈兩百萬元給「裙襬搖搖青少年高球逐夢基金會」，由今年奪得亞軍的我國籍好手盧曉晴代表接受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會長王政松說，有人曾擔心「裙襬搖搖」會像煙火一樣燦爛一陣子就沒了，他希望比賽一直辦下去，不只像煙火般美麗、讓人暫時忘卻傷痛，也要將燃燒後的養分灑落在這片土地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7T01:20:00Z</dcterms:modified>
  <cp:revision>2</cp:revision>
  <dc:subject/>
  <dc:title> </dc:title>
</cp:coreProperties>
</file>