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又是後來居上，「決賽殺手」劉依貞珠海衛冕成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2105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 圖提供</w:t>
      </w:r>
      <w:r>
        <w:rPr>
          <w:rFonts w:cs="新細明體;PMingLiU" w:ascii="新細明體;PMingLiU" w:hAnsi="新細明體;PMingLiU"/>
          <w:kern w:val="0"/>
        </w:rPr>
        <w:t>/CLPGA</w:t>
      </w:r>
      <w:r>
        <w:rPr>
          <w:rFonts w:ascii="新細明體;PMingLiU" w:hAnsi="新細明體;PMingLiU" w:cs="新細明體;PMingLiU"/>
          <w:kern w:val="0"/>
        </w:rPr>
        <w:t>】台灣女將劉依貞在第一個延長賽保帕，擊敗海南職業新人張維維，蟬聯女子中巡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珠海精英賽冠軍。這是劉依貞在女子中國職業高爾夫巡迴賽的第三次奪冠，連續兩年以延長賽取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劉依貞在第十七洞抓到小鳥後，追平張維維，本周第一次登上領先榜，最終她交出了六十九桿，與張維維打成平手。兩人都以低標七桿的兩百零九桿，進入延長驟死賽分勝負。在延長賽，張維維在第十八洞的球道正中央進攻果嶺。不料，</w:t>
      </w:r>
      <w:r>
        <w:rPr>
          <w:rFonts w:cs="新細明體;PMingLiU" w:ascii="新細明體;PMingLiU" w:hAnsi="新細明體;PMingLiU"/>
          <w:kern w:val="0"/>
        </w:rPr>
        <w:t>P</w:t>
      </w:r>
      <w:r>
        <w:rPr>
          <w:rFonts w:ascii="新細明體;PMingLiU" w:hAnsi="新細明體;PMingLiU" w:cs="新細明體;PMingLiU"/>
          <w:kern w:val="0"/>
        </w:rPr>
        <w:t>桿失誤、擊球下水，給劉依貞製造奪冠機會，劉依貞把握住這個機會。一桿打到果嶺邊緣，兩推進洞成功保帕，第二次贏得珠海精英賽。</w:t>
      </w:r>
      <w:r>
        <w:rPr>
          <w:rFonts w:cs="新細明體;PMingLiU" w:ascii="新細明體;PMingLiU" w:hAnsi="新細明體;PMingLiU"/>
          <w:kern w:val="0"/>
        </w:rPr>
        <w:br/>
        <w:br/>
        <w:t>2013</w:t>
      </w:r>
      <w:r>
        <w:rPr>
          <w:rFonts w:ascii="新細明體;PMingLiU" w:hAnsi="新細明體;PMingLiU" w:cs="新細明體;PMingLiU"/>
          <w:kern w:val="0"/>
        </w:rPr>
        <w:t>年女子中巡獎金后</w:t>
      </w:r>
      <w:r>
        <w:rPr>
          <w:rFonts w:cs="新細明體;PMingLiU" w:ascii="新細明體;PMingLiU" w:hAnsi="新細明體;PMingLiU"/>
          <w:kern w:val="0"/>
        </w:rPr>
        <w:t>Ye-Na Chung</w:t>
      </w:r>
      <w:r>
        <w:rPr>
          <w:rFonts w:ascii="新細明體;PMingLiU" w:hAnsi="新細明體;PMingLiU" w:cs="新細明體;PMingLiU"/>
          <w:kern w:val="0"/>
        </w:rPr>
        <w:t>（鄭藝娜）打出第二個七十一桿，以兩百一十，單獨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石昱婷帶著一桿領先開始今天的比賽，她在前三洞打出高於標準三桿，最終交出七十四桿，與泰國選手</w:t>
      </w:r>
      <w:r>
        <w:rPr>
          <w:rFonts w:cs="新細明體;PMingLiU" w:ascii="新細明體;PMingLiU" w:hAnsi="新細明體;PMingLiU"/>
          <w:kern w:val="0"/>
        </w:rPr>
        <w:t>Ajira Nualraksa</w:t>
      </w:r>
      <w:r>
        <w:rPr>
          <w:rFonts w:ascii="新細明體;PMingLiU" w:hAnsi="新細明體;PMingLiU" w:cs="新細明體;PMingLiU"/>
          <w:kern w:val="0"/>
        </w:rPr>
        <w:t>（阿姬娜•鈕兒瑞莎）同兩百一十一桿，並列第四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天的比賽，一開始以為是新人爭鋒。領先者石昱婷一早就陷入困境，給了張維維機會。沒想到形勢的變化出人意料。台灣女將劉依貞在第九洞果嶺外九碼處，切球進洞射下老鷹後，上升到第二位，接著第十五洞，又抓到十二呎小鳥，後九起起伏伏，劉依貞最終跟張維維戰成了平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延長賽，再度打第十八洞，張維維擊球下水，給劉依貞製造一個不能更好的機會。張維維最終四上兩推吞下了雙柏忌，而劉依貞兩推保帕，輕鬆奪取了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覺得不應該打延長賽的，我在第十六洞錯過一個蠻短的推桿，本來可以直接取勝的。」劉依貞說，「可是打延長賽也沒有什麼。我的延長賽經驗很豐富，上周才打了延長賽，我相信我的贏面更大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從世界積分的角度而言，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珠海精英賽有了突破。女子中巡認證賽第一次達到世界積分第二個檔位，這意味著劉依貞將獲得世界積分三分，而排名前八位選手都可以分配到世界積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選手葉欣寧兩百一十五桿，並列第八名。謝瑀玲、錢珮芸兩人以兩百一十六桿，並列十二名。郭艾榛十八名。陳依妏兩百一十八桿，並列二十六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6:00Z</dcterms:created>
  <dc:creator>33</dc:creator>
  <dc:description/>
  <dc:language>en-US</dc:language>
  <cp:lastModifiedBy>33</cp:lastModifiedBy>
  <dcterms:modified xsi:type="dcterms:W3CDTF">2015-04-23T05:28:00Z</dcterms:modified>
  <cp:revision>1</cp:revision>
  <dc:subject/>
  <dc:title> </dc:title>
</cp:coreProperties>
</file>