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487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達納公開賽首輪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徐薇淩並列第</w:t>
      </w:r>
      <w:r>
        <w:rPr>
          <w:rFonts w:cs="Helvetica" w:ascii="Helvetica" w:hAnsi="Helvetica"/>
          <w:color w:val="232A31"/>
          <w:sz w:val="40"/>
          <w:szCs w:val="40"/>
        </w:rPr>
        <w:t>29</w:t>
      </w:r>
      <w:r>
        <w:rPr>
          <w:rFonts w:ascii="Helvetica" w:hAnsi="Helvetica" w:cs="Helvetica"/>
          <w:color w:val="232A31"/>
          <w:sz w:val="40"/>
          <w:szCs w:val="40"/>
        </w:rPr>
        <w:t>臺將最佳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1D2228"/>
          <w:kern w:val="0"/>
          <w:sz w:val="28"/>
        </w:rPr>
        <w:t>王毓健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:54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LPGA(Ladies Professional Golf Associati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女子職業高爾夫協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)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達納公開賽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(2)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凌晨結束首輪角逐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臺灣好手以徐薇淩繳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、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最佳，李旻、侯羽薔均在預計淘汰線外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徐薇淩首輪起伏甚大，共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博蒂，但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吞柏忌，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洞更吃下雙柏忌。錢珮芸則是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。侯羽桑狀態較徐薇淩更極端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博蒂被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柏忌以及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洞的雙柏忌抵銷，以平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，驚險在預計淘汰線內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李旻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以高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侯羽薔和姊姊相反，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就抓下博蒂，但開局好手感未能延續，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打出柏忌，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洞更是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雙柏忌相當致命，繳高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3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，次輪恐要超水準才能入圍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首輪結束並列領先者是西班牙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rlota Cigan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韓國崔慧珍、中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歲新星殷若寧，都是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殷若寧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是全場之最但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吞柏忌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rlota Cigan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崔慧珍都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博蒂。另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人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去年成為賽會首位日本冠軍畑岡奈紗和徐薇淩成績相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達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(Dana)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公開賽始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8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，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(Professional Golf Associati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職業高爾夫協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)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巡迴賽桿弟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dd Silverm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為在家鄉托利多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(Toledo)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引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比賽，牽線贊助商與同樣是托利多出身演員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mie Far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而創立，不過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8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就離開俄亥俄州，改至密西根州北界的高地高爾夫俱樂部舉行，今年馬拉松石油公司取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mie Far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成為冠名贊助商，總獎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7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08:00Z</dcterms:created>
  <dc:creator>user</dc:creator>
  <dc:description/>
  <cp:keywords/>
  <dc:language>en-US</dc:language>
  <cp:lastModifiedBy>user</cp:lastModifiedBy>
  <dcterms:modified xsi:type="dcterms:W3CDTF">2022-09-02T02:08:00Z</dcterms:modified>
  <cp:revision>2</cp:revision>
  <dc:subject/>
  <dc:title> </dc:title>
</cp:coreProperties>
</file>