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苦吞雙柏忌 曾雅妮讓出領先　並列第９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184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59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喜互惠高球菁英賽，第四回合，曾雅妮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今天吞下六個柏忌；一個雙柏忌，另外抓下二個博蒂，以高於標準桿六桿的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成績做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以總桿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的成績，暫時並列第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前兩輪，曾雅妮接連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，取得晉級後，曾雅妮更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狂抓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隻小鳥，並以單輪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>桿成績，站上排頭，原本有望在暌違近一年半後，再度拿下冠軍的，但今天卻在最後一回賽事讓出領先，苦吞六個柏忌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一個雙柏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7:00Z</dcterms:created>
  <dc:creator>33</dc:creator>
  <dc:description/>
  <dc:language>en-US</dc:language>
  <cp:lastModifiedBy>33</cp:lastModifiedBy>
  <dcterms:modified xsi:type="dcterms:W3CDTF">2013-09-09T06:16:00Z</dcterms:modified>
  <cp:revision>1</cp:revision>
  <dc:subject/>
  <dc:title> </dc:title>
</cp:coreProperties>
</file>