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農保賽本季第二勝，霍馬美巡第六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八百七十萬美元的美巡賽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美國當地時間一月二十八日完成最後決賽，領先三天的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沒有打好，開季二連勝的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重返球王扼腕，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打出低於標準六桿的六十六桿，由後而前的以總成績低於標準十四桿，贏得個人第六座美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超級盃的週日電視轉播，農保公開賽連續兩年都提前一天，從星期三打到星期六。比賽前兩天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跟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輪流舉行兩天預賽，然後週五、週六回到南球場進行兩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、落後五桿出發的霍馬，周六在南球場的前九洞抓下四鳥，霍馬轉場後，又有三鳥進帳，交出一個柏忌的六十六桿，以低標十三桿的兩百七十五桿，躍居排頭，最後以兩桿優勢，拿下繼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之後，這個賽季的第二場勝利，以及美巡第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對高爾夫的熱情，支持了我看到不同面向的自己。」霍馬說：「我已經看過很多的好，也體會過很多負面的情緒。我會在比賽中感到緊張、或狀況不穩定的時候，提醒自己：要堅持，等待到最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週六射六鳥，交出無柏忌的六十六桿，以低標十一桿的兩百七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打出低於標準三桿的六十九桿，以低標十桿的兩百七十八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沒有把握住前三天的優勢，今天爆出七十五桿，與今天打出七十桿的印度裔美國人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、南韓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，三人同以低標九桿的兩百七十九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有機會以一座冠軍盃、甚至是排名前三就足以重返世界第一的拉姆今天狀況連連，打出高標兩桿的七十四桿，前世界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交卡六十八桿，兩人同以低標八桿的兩百八十桿，並列在第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因此，隔空交戰的現任世界球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世巡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無論取得什麼名次，拉姆都不可能在下個星期重返世界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打出七十七桿，以兩百九十桿，並列第四十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4:00Z</dcterms:created>
  <dc:creator>user</dc:creator>
  <dc:description/>
  <cp:keywords/>
  <dc:language>en-US</dc:language>
  <cp:lastModifiedBy>user</cp:lastModifiedBy>
  <dcterms:modified xsi:type="dcterms:W3CDTF">2023-02-02T02:14:00Z</dcterms:modified>
  <cp:revision>2</cp:revision>
  <dc:subject/>
  <dc:title> </dc:title>
</cp:coreProperties>
</file>