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業餘高爾夫排名賽 王偉倫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全國業餘高爾夫夏季排名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賽程，王偉倫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排名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渣打全國業餘高爾夫夏季排名賽，今天在楊梅揚昇高爾夫鄉村俱樂部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今天的比賽中，王偉倫全場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單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佳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合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的成績，在男子公開組取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王偉倫說，今天出發後一開始的前幾洞尚未進入狀況，揮桿動作沒有完全釋放，而且跟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一樣，又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苦吞雙柏忌，還好之後有放開來打，努力找回手感。才把成績補救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的領先者林鼎勝則說，今天的擊球其實沒有什麼壓力，但與王偉倫和李玠柏比起來，自己的穩定性就顯得不夠。王偉倫和李玠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的心理素質確實很強，與他們同組競技，是一個很好的經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明天將挑戰拿下本次賽事的冠軍，若能順利奪冠，將是他繼大專盃、佛度盃之後再次奪冠。</w:t>
      </w:r>
      <w:r>
        <w:rPr>
          <w:rFonts w:cs="新細明體;PMingLiU" w:ascii="新細明體;PMingLiU" w:hAnsi="新細明體;PMingLiU"/>
          <w:kern w:val="0"/>
        </w:rPr>
        <w:t>1020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27:00Z</dcterms:modified>
  <cp:revision>2</cp:revision>
  <dc:subject/>
  <dc:title> </dc:title>
</cp:coreProperties>
</file>