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詹世昌續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手感持續發燙，昨在台灣職業高球錦標賽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保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秀曾塏荃在長</w:t>
      </w:r>
      <w:r>
        <w:rPr>
          <w:rFonts w:cs="新細明體;PMingLiU" w:ascii="新細明體;PMingLiU" w:hAnsi="新細明體;PMingLiU"/>
          <w:kern w:val="0"/>
        </w:rPr>
        <w:t>572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拿小雞腿（鐵木混種桿）擊球進洞，抓到罕見「雙鷹」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當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不過僅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尋求賽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「台灣一哥」林文堂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年輕新秀賴韋綸，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鐵桿與推桿維持水準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順利抓鳥，其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及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分別射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推桿小鳥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賽後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好，後面好幾洞小鳥推桿都沒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也是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但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短桿與推桿表現平穩，他表示，今年全國球場果嶺不像往年快速，比較好推，但是有不少洞風向比較詭異，讓人難以捉摸，擊球力道與方向較難掌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4:00Z</dcterms:created>
  <dc:creator>33</dc:creator>
  <dc:description/>
  <dc:language>en-US</dc:language>
  <cp:lastModifiedBy>33</cp:lastModifiedBy>
  <dcterms:modified xsi:type="dcterms:W3CDTF">2014-07-18T02:20:00Z</dcterms:modified>
  <cp:revision>1</cp:revision>
  <dc:subject/>
  <dc:title> </dc:title>
</cp:coreProperties>
</file>