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巡賽確定共舉辦九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場數確定共舉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而第二級巡迴賽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reeBond 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挑戰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reeBond TPGA Challenge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增加一場共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每場挑戰賽總獎金也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提高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。今年全年總獎金為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1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，比去年多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；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跨出海外，與菲巡賽結合，增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共站賽事，為臺灣職業選手增添海外巡迴賽的接軌與比賽經驗的交流及磨練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菲律賓亞洲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lipine Golf Tour As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成立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ternational Container Terminal Services Inc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大力贊助下，賽事場數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增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今年再增加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其中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與台巡賽合作。與菲巡亞洲賽合辦的三場比賽有兩場在臺灣舉行，有一場在菲律賓舉行，第一場台菲巡賽也是台巡賽第二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/23-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空軍清泉崗球場舉辦的大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，第二場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/26-2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南寶球場舉辦的南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、第三場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/16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馬尼拉舉行的比賽，前兩場總獎金均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臺幣（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，第三場總獎金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在臺灣舉辦的亞巡賽仍是兩場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第一周舉行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屆臺灣名人賽暨三商杯邀請賽，總獎金再次提高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金（約合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比去年的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金（約合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多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金（約合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多萬元），繼續蟬聯今年台巡賽總獎金最高的第一大賽。第二場亞巡賽仰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是仰德集團今年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連續舉辦，總獎金仍維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台巡唯一隸屬亞巡第二級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Development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是台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公開賽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8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台豐球場舉行，總獎金維持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16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金，仍是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中總獎金最高的一場比賽。這場比賽讓臺灣選手保持與國際高壇接軌，爭取更多世界積分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而一年一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是一項具有悠久歷史的大賽，今年仍由臺灣三花棉製業股份有限公司連續第四年冠名贊助，與台灣職業高爾夫協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共同主辦，總獎金仍為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，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/4-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於臺北高爾夫俱樂部舉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台巡賽場數確定共舉辦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，下午舉行記者會。（台灣職業高爾夫協會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hyperlink" Target="https://www.ydn.com.tw/" TargetMode="External"/><Relationship Id="rId6" Type="http://schemas.openxmlformats.org/officeDocument/2006/relationships/hyperlink" Target="mailto:?subject=2019&#24180;TPGA&#21488;&#24033;&#36093;&#30906;&#23450;&#20849;&#33289;&#36774;&#20061;&#22580;&amp;body=2019&#24180;TPGA&#21488;&#24033;&#36093;&#30906;&#23450;&#20849;&#33289;&#36774;&#20061;&#22580; https%3A%2F%2Ftw.sports.yahoo.com%2Fnews%2F2019%25E5%25B9%25B4tpga%25E5%258F%25B0%25E5%25B7%25A1%25E8%25B3%25BD%25E7%25A2%25BA%25E5%25AE%259A%25E5%2585%25B1%25E8%2588%2589%25E8%25BE%25A6%25E4%25B9%259D%25E5%25A0%25B4-160000925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8T02:11:00Z</dcterms:modified>
  <cp:revision>64</cp:revision>
  <dc:subject/>
  <dc:title> </dc:title>
</cp:coreProperties>
</file>