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高球女將陳彥寧獲富邦台灣大哥大贊助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金控宣布，將與台灣大哥大共同贊助旅美女將陳彥寧，支持她在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金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日宣布，繼贊助高球新星潘政琮後，將與台灣大哥大共同贊助潛力高球女將陳彥寧（圖）。（富邦提供）中央社記者李宇政傳真 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39640;&#29699;&#22899;&#23559;&#38515;&#24421;&#23527;&#29554;&#23500;&#37030;&#21488;&#28771;&#22823;&#21733;&#22823;&#36106;&#21161;-&#22294;-photo-10430142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9:00Z</dcterms:created>
  <dc:creator>33</dc:creator>
  <dc:description/>
  <dc:language>en-US</dc:language>
  <cp:lastModifiedBy>33</cp:lastModifiedBy>
  <dcterms:modified xsi:type="dcterms:W3CDTF">2016-02-17T01:45:00Z</dcterms:modified>
  <cp:revision>1</cp:revision>
  <dc:subject/>
  <dc:title> </dc:title>
</cp:coreProperties>
</file>