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伍茲背傷未癒 不確定名人賽打不打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36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899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0" r="-2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9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伍茲背傷未癒 不確定名人賽打不打</w:t>
      </w:r>
    </w:p>
    <w:p>
      <w:pPr>
        <w:pStyle w:val="Web"/>
        <w:rPr/>
      </w:pPr>
      <w:r>
        <w:rPr/>
        <w:t>（路透紐約</w:t>
      </w:r>
      <w:r>
        <w:rPr/>
        <w:t>24</w:t>
      </w:r>
      <w:r>
        <w:rPr/>
        <w:t>日電）高球球王老虎伍茲（</w:t>
      </w:r>
      <w:r>
        <w:rPr/>
        <w:t>Tiger Woods</w:t>
      </w:r>
      <w:r>
        <w:rPr/>
        <w:t>）今天說，因為背還是痛，現在仍不知道能不能參加下個月的名人賽（</w:t>
      </w:r>
      <w:r>
        <w:rPr/>
        <w:t>Masters</w:t>
      </w:r>
      <w:r>
        <w:rPr/>
        <w:t>）。</w:t>
      </w:r>
    </w:p>
    <w:p>
      <w:pPr>
        <w:pStyle w:val="Normal"/>
        <w:rPr/>
      </w:pPr>
      <w:r>
        <w:rPr/>
        <w:t>伍茲上週因背痛退出阿諾帕瑪邀請賽（</w:t>
      </w:r>
      <w:r>
        <w:rPr/>
        <w:t>ArnoldPalmer Invitational</w:t>
      </w:r>
      <w:r>
        <w:rPr/>
        <w:t>），現在還是不確定，身體狀況是不是適合參加</w:t>
      </w:r>
      <w:r>
        <w:rPr/>
        <w:t>4</w:t>
      </w:r>
      <w:r>
        <w:rPr/>
        <w:t>月</w:t>
      </w:r>
      <w:r>
        <w:rPr/>
        <w:t>10</w:t>
      </w:r>
      <w:r>
        <w:rPr/>
        <w:t>日在（</w:t>
      </w:r>
      <w:r>
        <w:rPr/>
        <w:t>Augusta National</w:t>
      </w:r>
      <w:r>
        <w:rPr/>
        <w:t>）開打，今年的第一場大滿貫賽名人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伍茲今天告訴記者：「還是真的有點太急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我有幾週休息，接受治療，努力為了奧古斯塔（名人賽）備戰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現在來說，還是太快了，讓人非常挫折。」中央社（翻譯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20237;&#33586;&#32972;&#20663;&#26410;&#30290;-&#19981;&#30906;&#23450;&#21517;&#20154;&#36093;&#25171;&#19981;&#25171;.-photo-073622227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46:00Z</dcterms:modified>
  <cp:revision>1</cp:revision>
  <dc:subject/>
  <dc:title> </dc:title>
</cp:coreProperties>
</file>