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小麥逆轉勝 重新當球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繼上個月贏得英國公開賽冠軍之後，北愛爾蘭名將麥克羅伊昨天後來居上，以兩桿之差擊敗西班牙名將賈西亞，贏得世界高爾夫錦標賽（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）系列的普利司通邀請賽冠軍，這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勝也讓小麥重返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寶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麥克羅伊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繳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265</w:t>
      </w:r>
      <w:r>
        <w:rPr>
          <w:rFonts w:ascii="新細明體;PMingLiU" w:hAnsi="新細明體;PMingLiU" w:cs="新細明體;PMingLiU"/>
          <w:kern w:val="0"/>
        </w:rPr>
        <w:t>桿，歡喜逆轉勝。原本領先的賈西亞打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267</w:t>
      </w:r>
      <w:r>
        <w:rPr>
          <w:rFonts w:ascii="新細明體;PMingLiU" w:hAnsi="新細明體;PMingLiU" w:cs="新細明體;PMingLiU"/>
          <w:kern w:val="0"/>
        </w:rPr>
        <w:t>桿屈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上個月麥克羅伊在英國皇家利物浦球場，贏得他的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座大賽冠軍，昨天又奪得生涯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座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系列賽事冠軍盃。他說：「最讓我覺得光榮的是，在贏得英國公開賽冠軍之後，隨即又能有這樣的表現。當時我說，不想讓自己失望，我要繼續前進，打好這個球季剩下的賽事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麥克羅伊拿下普利司通邀請賽冠軍後，世界排名平均積分上升為</w:t>
      </w:r>
      <w:r>
        <w:rPr>
          <w:rFonts w:cs="新細明體;PMingLiU" w:ascii="新細明體;PMingLiU" w:hAnsi="新細明體;PMingLiU"/>
          <w:kern w:val="0"/>
        </w:rPr>
        <w:t>9.41</w:t>
      </w:r>
      <w:r>
        <w:rPr>
          <w:rFonts w:ascii="新細明體;PMingLiU" w:hAnsi="新細明體;PMingLiU" w:cs="新細明體;PMingLiU"/>
          <w:kern w:val="0"/>
        </w:rPr>
        <w:t>分，超越澳洲的史考特，在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之後終於重返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天冠軍大決戰之前，場中最受矚目的是「老虎」伍茲背傷復發，打到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開球，就宣布退賽，這次傷退恐怕使伍茲今年球季提前報銷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23:00Z</dcterms:created>
  <dc:creator>33</dc:creator>
  <dc:description/>
  <dc:language>en-US</dc:language>
  <cp:lastModifiedBy>33</cp:lastModifiedBy>
  <dcterms:modified xsi:type="dcterms:W3CDTF">2014-08-06T03:58:00Z</dcterms:modified>
  <cp:revision>1</cp:revision>
  <dc:subject/>
  <dc:title> </dc:title>
</cp:coreProperties>
</file>