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從頂峰走下…換妮妮、羅伊追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曾雅妮和麥克羅伊最近都從世界高爾夫頂峰滑落，這兩位年紀相若的少年英豪，現在都要找回曾屬於自己的光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曾雅妮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天前讓出她連續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週的球后地位，她在剛滿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不久就站上世界第一。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份才要滿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麥克羅伊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前被「老虎」伍茲超越，連續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週球王寶座易主，首次當上球王時他也是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女子世界排名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之前，由墨西哥歐秋阿連續稱霸</w:t>
      </w:r>
      <w:r>
        <w:rPr>
          <w:rFonts w:cs="新細明體;PMingLiU" w:ascii="新細明體;PMingLiU" w:hAnsi="新細明體;PMingLiU"/>
          <w:kern w:val="0"/>
        </w:rPr>
        <w:t>158</w:t>
      </w:r>
      <w:r>
        <w:rPr>
          <w:rFonts w:ascii="新細明體;PMingLiU" w:hAnsi="新細明體;PMingLiU" w:cs="新細明體;PMingLiU"/>
          <w:kern w:val="0"/>
        </w:rPr>
        <w:t>週，當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她決定急流勇退，接下來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月球后由宮里藍、克兒和申智愛輪流坐，她們最長只連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週保有世界第一，直到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曾雅妮旋風似地衝上首席，才出現一統江湖的局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世界排名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底前是伍茲長期稱霸，但「感恩節凌晨撞車」事件後，伍茲婚外情曝光，職業生涯也陷入空前黑暗期，球王撐到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底，連續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週紀錄中斷，英格蘭韋斯伍德、德國凱末爾、英格蘭唐諾，陸續站上顛峰，唐諾曾獨領風騷連續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週，直到麥克羅伊竄起才坐穩世界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曾雅妮長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無法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封后，麥克羅伊也從去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杜拜奪冠後陷入低潮，兩位年輕球星相繼讓出世界第一，男、女世界排名又進入另一段群雄並起的時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本週在休士頓參賽，最重要的是趕快找回穩定的球感，曾雅妮本週並無賽事，繼續在加州練球，真正決戰關鍵都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初的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要搶女子五大賽首役納比斯科錦標賽冠軍，麥克羅伊目標直指男子四大賽第一場的美國名人賽，正如伍茲最近略引爭議的廣告文案：「贏球就能搞定一切」，曾雅妮和麥克羅伊眼前的高爾夫世界，真的就是這樣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33</dc:creator>
  <dc:description/>
  <dc:language>en-US</dc:language>
  <cp:lastModifiedBy>33</cp:lastModifiedBy>
  <dcterms:modified xsi:type="dcterms:W3CDTF">2013-04-18T02:16:00Z</dcterms:modified>
  <cp:revision>1</cp:revision>
  <dc:subject/>
  <dc:title> </dc:title>
</cp:coreProperties>
</file>