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邀請賽 盧建順創球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台灣旅美高球老將盧建順今天在公雞帶小雞高球邀請賽首輪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完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成績，雙雙打破球場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的「謝敏男高爾夫基金會─公雞帶小雞邀請賽」，今天在大屯高爾夫球場進行首回合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在比賽中大殺四方，分別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陸續抓下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讓他先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的成績刷新球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最低桿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盧建順分別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小鳥，整場比賽交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也締造球場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說，最近他的開球很遠，今天開球木桿幾乎都沒歪，推桿也很好，另有兩洞分別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及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的小鳥推桿沒抓下很可惜，不然成績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共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位業餘青少年選手參賽，兩回合都與長春選手混合編組揮桿，藉此發揮老少傳承「公雞帶小雞」的象徵意義。</w:t>
      </w:r>
      <w:r>
        <w:rPr>
          <w:rFonts w:cs="新細明體;PMingLiU" w:ascii="新細明體;PMingLiU" w:hAnsi="新細明體;PMingLiU"/>
          <w:kern w:val="0"/>
        </w:rPr>
        <w:t>103071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9:00Z</dcterms:created>
  <dc:creator>33</dc:creator>
  <dc:description/>
  <dc:language>en-US</dc:language>
  <cp:lastModifiedBy>33</cp:lastModifiedBy>
  <dcterms:modified xsi:type="dcterms:W3CDTF">2014-07-21T05:27:00Z</dcterms:modified>
  <cp:revision>1</cp:revision>
  <dc:subject/>
  <dc:title> </dc:title>
</cp:coreProperties>
</file>