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一姐盧曉晴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力拚衛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4191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黃琮淵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台北報導</w:t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5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中國時報【黃琮淵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台北報導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國際女子高爾夫運動最重要的賽事之一的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中國信託女子公開賽」，今日起一連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天在桃園市東方高爾夫俱樂部舉行，來自各國共計</w:t>
      </w:r>
      <w:r>
        <w:rPr>
          <w:rFonts w:cs="Helvetica" w:ascii="Helvetica" w:hAnsi="Helvetica"/>
          <w:color w:val="26282A"/>
          <w:sz w:val="23"/>
          <w:szCs w:val="23"/>
        </w:rPr>
        <w:t>108</w:t>
      </w:r>
      <w:r>
        <w:rPr>
          <w:rFonts w:ascii="Helvetica" w:hAnsi="Helvetica" w:cs="Helvetica"/>
          <w:color w:val="26282A"/>
          <w:sz w:val="23"/>
          <w:szCs w:val="23"/>
        </w:rPr>
        <w:t>位好手將同場飆桿競技，爭取高額獎金。中國信託銀行贊助的台灣高球一姐盧曉晴蓄勢待發，將以維持日巡賽（</w:t>
      </w:r>
      <w:r>
        <w:rPr>
          <w:rFonts w:cs="Helvetica" w:ascii="Helvetica" w:hAnsi="Helvetica"/>
          <w:color w:val="26282A"/>
          <w:sz w:val="23"/>
          <w:szCs w:val="23"/>
        </w:rPr>
        <w:t>JLPGA</w:t>
      </w:r>
      <w:r>
        <w:rPr>
          <w:rFonts w:ascii="Helvetica" w:hAnsi="Helvetica" w:cs="Helvetica"/>
          <w:color w:val="26282A"/>
          <w:sz w:val="23"/>
          <w:szCs w:val="23"/>
        </w:rPr>
        <w:t>）封關戰封后的手感，力拚衛冕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中國信託銀行副董事長利明獻、台灣女子職業高爾夫協會（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）理事長鄭美琦、女子中巡（</w:t>
      </w:r>
      <w:r>
        <w:rPr>
          <w:rFonts w:cs="Helvetica" w:ascii="Helvetica" w:hAnsi="Helvetica"/>
          <w:color w:val="26282A"/>
          <w:sz w:val="23"/>
          <w:szCs w:val="23"/>
        </w:rPr>
        <w:t>CLPGA</w:t>
      </w:r>
      <w:r>
        <w:rPr>
          <w:rFonts w:ascii="Helvetica" w:hAnsi="Helvetica" w:cs="Helvetica"/>
          <w:color w:val="26282A"/>
          <w:sz w:val="23"/>
          <w:szCs w:val="23"/>
        </w:rPr>
        <w:t>）董事長潘仲光、東方高爾夫俱樂部總經理郭秋琳等貴賓昨日共同主持啟動儀式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所有貴賓攜手推動橫桿，一顆象徵「堅持信仰、成就夢想」的高爾夫球從數字「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」精準地滾向數字「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」，象徵走過半世紀的中國信託持續前進，猶如高球場上一桿進洞的精彩，不僅致力企業永續，更積極投入公益、回饋社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利明獻表示，只要「堅持信仰」便能「成就夢想」，</w:t>
      </w:r>
      <w:r>
        <w:rPr>
          <w:rFonts w:cs="Helvetica" w:ascii="Helvetica" w:hAnsi="Helvetica"/>
          <w:color w:val="26282A"/>
          <w:sz w:val="23"/>
          <w:szCs w:val="23"/>
        </w:rPr>
        <w:t>2011</w:t>
      </w:r>
      <w:r>
        <w:rPr>
          <w:rFonts w:ascii="Helvetica" w:hAnsi="Helvetica" w:cs="Helvetica"/>
          <w:color w:val="26282A"/>
          <w:sz w:val="23"/>
          <w:szCs w:val="23"/>
        </w:rPr>
        <w:t>年起，中國信託拋磚引玉，透過企業力量贊助高球潛力新秀，幫助優秀選手走上國際舞臺。今年中國信託贊助的高球選手共贏得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座冠軍獎盃，馮珊珊在美巡賽（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）取得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冠，不僅創下個人單季新高紀錄，更登上世界球后寶座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至於盧曉晴，在日巡賽拿下包括年終大賽在內的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冠，日巡賽累積</w:t>
      </w:r>
      <w:r>
        <w:rPr>
          <w:rFonts w:cs="Helvetica" w:ascii="Helvetica" w:hAnsi="Helvetica"/>
          <w:color w:val="26282A"/>
          <w:sz w:val="23"/>
          <w:szCs w:val="23"/>
        </w:rPr>
        <w:t>16</w:t>
      </w:r>
      <w:r>
        <w:rPr>
          <w:rFonts w:ascii="Helvetica" w:hAnsi="Helvetica" w:cs="Helvetica"/>
          <w:color w:val="26282A"/>
          <w:sz w:val="23"/>
          <w:szCs w:val="23"/>
        </w:rPr>
        <w:t>勝；</w:t>
      </w:r>
      <w:r>
        <w:rPr>
          <w:rFonts w:cs="Helvetica" w:ascii="Helvetica" w:hAnsi="Helvetica"/>
          <w:color w:val="26282A"/>
          <w:sz w:val="23"/>
          <w:szCs w:val="23"/>
        </w:rPr>
        <w:t>19</w:t>
      </w:r>
      <w:r>
        <w:rPr>
          <w:rFonts w:ascii="Helvetica" w:hAnsi="Helvetica" w:cs="Helvetica"/>
          <w:color w:val="26282A"/>
          <w:sz w:val="23"/>
          <w:szCs w:val="23"/>
        </w:rPr>
        <w:t>歲的石昱婷獲得中巡賽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冠，累積職業生涯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勝，每一位高球選手經過千錘百鍊，始於果嶺綻放光芒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女子中巡董事長潘仲光表示，中國信託的眼光長遠、精準，年輕選手們的傲人成績都離不開中國信託的支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中國信託女子公開賽」今年邁入第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屆，也是首度成為女子中巡賽和女子台巡賽的收官之戰，好手雲集，包括中國信託女子公開賽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冠軍萍帕頌、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冠軍布薩巴甘、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冠軍盧曉晴、目前女子中巡獎金榜排名第一的薩蘭朋皆共襄盛舉，賽事精彩可期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://www.chinatim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2:00Z</dcterms:created>
  <dc:creator>user</dc:creator>
  <dc:description/>
  <cp:keywords/>
  <dc:language>en-US</dc:language>
  <cp:lastModifiedBy>user</cp:lastModifiedBy>
  <dcterms:modified xsi:type="dcterms:W3CDTF">2017-12-21T02:34:00Z</dcterms:modified>
  <cp:revision>1</cp:revision>
  <dc:subject/>
  <dc:title> </dc:title>
</cp:coreProperties>
</file>