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>
          <w:rFonts w:ascii="Helvetica" w:hAnsi="Helvetica" w:cs="Helvetica"/>
          <w:b/>
          <w:bCs/>
          <w:color w:val="000000"/>
          <w:kern w:val="2"/>
          <w:sz w:val="74"/>
          <w:szCs w:val="74"/>
        </w:rPr>
        <w:t>高爾夫》強森、柯普卡齊聚曼菲斯，聖朱德備戰美國公開賽</w:t>
      </w:r>
    </w:p>
    <w:p>
      <w:pPr>
        <w:pStyle w:val="Normal"/>
        <w:widowControl/>
        <w:shd w:fill="FFFFFF" w:val="clear"/>
        <w:spacing w:lineRule="atLeast" w:line="393"/>
        <w:textAlignment w:val="center"/>
        <w:rPr/>
      </w:pPr>
      <w:r>
        <w:rPr>
          <w:rFonts w:cs="Helvetica" w:ascii="Helvetica" w:hAnsi="Helvetica"/>
          <w:color w:val="000000"/>
          <w:kern w:val="0"/>
          <w:sz w:val="33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33"/>
          <w:szCs w:val="33"/>
        </w:rPr>
        <w:t>2018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年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6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7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日</w:t>
      </w:r>
      <w:r>
        <w:rPr>
          <w:rFonts w:ascii="Helvetica" w:hAnsi="Helvetica" w:cs="Helvetica" w:eastAsia="Helvetica"/>
          <w:color w:val="000000"/>
          <w:kern w:val="0"/>
          <w:sz w:val="33"/>
          <w:szCs w:val="33"/>
        </w:rPr>
        <w:t xml:space="preserve"> 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下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10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5"/>
          <w:szCs w:val="35"/>
        </w:rPr>
        <w:t>【羅開新聞中心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insey Weng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綜合報導】大賽前一週的行程，向來不容易吸引到頂尖高手，不過今年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FedEx St. Jude Classic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聖朱德菁英賽）則不然，現場集結了過去兩年的美國公開賽冠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Dustin Johnso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達斯汀•強森）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Brooks Koepka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布魯克斯•柯普卡），以及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enrik Stenso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亨瑞克•史坦森）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 xml:space="preserve">Phil Mickelson 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菲爾•米克森）兩位世界排名前二十的前英國公開賽冠軍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這場在曼菲斯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PC at Southwind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南風巡迴賽球員球場）進行的賽事，近年來都扮演著美國公開賽的前哨戰角色，場中的其他五十大高手包括前來挑戰三連霸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Daniel Berger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丹尼爾•伯格）和剛剛獲得臨時會員資格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Kiradech Aphibarnrat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奇拉戴克•阿菲邦拉特），以及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ony Finau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湯尼•費諾）、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Charl Schwartzel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查爾•希瓦札爾）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Peter Uihlei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彼特•威雷恩）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世界排名第九的柯普卡，過去在這場比賽表現不俗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6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以三桿之差敗給伯格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5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名列第三，去年只打出並列三十七，不過隔週在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Erin Hills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厄林丘）狂飆低於標準桿十六桿。柯普卡最近一次出賽在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 xml:space="preserve">Fort Worth Invitational 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殖民地邀請賽），那一週繳出兩張六十三桿的佳績，可惜仍差了三桿，單獨名列第二，今年再度回到南風球場備戰美國公開賽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強森則是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2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的冠軍，另有兩個前十，其中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6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名列第五，接著在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Oakmont Country Club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歐克蒙鄉村俱部）贏得生涯首座大賽冠軍。強森目前世界排名第二，僅僅落後同胞老弟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Justin Thomas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賈斯汀•湯瑪斯）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0.2648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分，本週有機會要回球王頭銜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至於米克森就不用多說了，習慣在大賽前一週安排比賽，這將是他連續六年參加聖朱德菁英賽。這位再過幾天就要滿四十八歲的美國老將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2013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年差了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Harris English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哈瑞斯•英格利許）兩桿，另外在兩年前和柯普卡並列第二，去年以第九名離開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現年二十五歲的伯格成為南風球場的新霸主，過去兩年在此威風八面，去年週末兩天連續攻下六十六桿，後來居上以一桿之差擊敗南非名將希瓦札爾和韓國選手金珉輝（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Whee Kim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），成功衛冕冠軍寶座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賽前的另外焦點是兩位剛剛取得臨時會員資格的兩位國際選手，一位是泰國的阿菲邦拉特，另一位是年僅十九歲的智利之星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Joaquin Nieman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華金•尼曼），本週繼續挑戰直升美巡賽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靠著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紀念邀請賽）並列第六，尼曼自動取得聖朱德菁英賽的資格，轉職業才打了五場美巡賽，就已經累積了二百七十五分的聯邦快遞盃積分，有機會複製兩年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Jon Rahm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霍恩•拉姆）所上演的超級新人戲碼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相較之下，阿菲邦拉特在歐、亞巡賽打滾多年，贏過亞巡賽獎金王，並累積了四場歐巡賽冠軍，如今世界排名高居三十一。這位二十八歲的泰國悍將，先前兩場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WGC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系列賽都打進前五，累積了三百四十分的聯邦快遞盃積分，可排在九十八名，有機會在今年十月成為史上首位前進美巡賽的泰國選手。</w:t>
      </w:r>
    </w:p>
    <w:p>
      <w:pPr>
        <w:pStyle w:val="Normal"/>
        <w:rPr>
          <w:rFonts w:ascii="Helvetica" w:hAnsi="Helvetica" w:cs="Helvetica"/>
          <w:color w:val="26282A"/>
          <w:kern w:val="0"/>
          <w:sz w:val="35"/>
          <w:szCs w:val="35"/>
        </w:rPr>
      </w:pPr>
      <w:r>
        <w:rPr>
          <w:rFonts w:cs="Helvetica" w:ascii="Helvetica" w:hAnsi="Helvetica"/>
          <w:color w:val="26282A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8:00Z</dcterms:created>
  <dc:creator>user</dc:creator>
  <dc:description/>
  <cp:keywords/>
  <dc:language>en-US</dc:language>
  <cp:lastModifiedBy>user</cp:lastModifiedBy>
  <dcterms:modified xsi:type="dcterms:W3CDTF">2018-06-08T01:41:00Z</dcterms:modified>
  <cp:revision>1</cp:revision>
  <dc:subject/>
  <dc:title> </dc:title>
</cp:coreProperties>
</file>