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巡 今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蔡淑芬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蔡淑芬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期四天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亞巡賽今天正式開打，這已經是仰德集團連續第七年舉辦國際賽事，國內的高球好手精銳盡出，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，吸引亞洲好手外，甚至也有許多歐美的好手前來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是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巴西奧運已將高爾夫球列為奧運比賽項目，以往多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舉行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，今年特地把賽事提前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，讓台灣的選手有機會爭取更多的積分，以期能取得奧運參賽資格，相信比賽的精彩性與可看度會更勝以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為國內最支持高爾夫球運動的企業，每年主辦的賽事包括亞巡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、台日友好盃、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、仰德長春、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、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、仰德之友盃、三場仰德</w:t>
      </w:r>
      <w:r>
        <w:rPr>
          <w:rFonts w:cs="新細明體;PMingLiU" w:ascii="新細明體;PMingLiU" w:hAnsi="新細明體;PMingLiU"/>
          <w:kern w:val="0"/>
        </w:rPr>
        <w:t>Challenge tour</w:t>
      </w:r>
      <w:r>
        <w:rPr>
          <w:rFonts w:ascii="新細明體;PMingLiU" w:hAnsi="新細明體;PMingLiU" w:cs="新細明體;PMingLiU"/>
          <w:kern w:val="0"/>
        </w:rPr>
        <w:t>、業餘台青盃、全國業餘公開賽，幾乎囊括了職業男子、女子、長春及業餘的所有賽事，深受社會各界的讚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甫剛獲選為亞巡董事（</w:t>
      </w:r>
      <w:r>
        <w:rPr>
          <w:rFonts w:cs="新細明體;PMingLiU" w:ascii="新細明體;PMingLiU" w:hAnsi="新細明體;PMingLiU"/>
          <w:kern w:val="0"/>
        </w:rPr>
        <w:t>Board member</w:t>
      </w:r>
      <w:r>
        <w:rPr>
          <w:rFonts w:ascii="新細明體;PMingLiU" w:hAnsi="新細明體;PMingLiU" w:cs="新細明體;PMingLiU"/>
          <w:kern w:val="0"/>
        </w:rPr>
        <w:t>）的許育瑞董事長表示，今後將在亞巡董事會裡為台灣選手爭取更多的權益及參賽機會，同時藉由每年舉辦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這樣高水平賽事所累積的經驗，希望這項賽事能一年比一年辦的更好，以吸引國外好手的參賽並提高台灣在國際的能見度，也期待能激勵國內選手提昇球技，躍昇國際舞台，為國爭光，當然更希望能拋磚引玉，讓更多的國內企業關注高爾夫球運動，一同共襄盛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董事長也特別感謝台灣三菱電機、</w:t>
      </w:r>
      <w:r>
        <w:rPr>
          <w:rFonts w:cs="新細明體;PMingLiU" w:ascii="新細明體;PMingLiU" w:hAnsi="新細明體;PMingLiU"/>
          <w:kern w:val="0"/>
        </w:rPr>
        <w:t>SONY</w:t>
      </w:r>
      <w:r>
        <w:rPr>
          <w:rFonts w:ascii="新細明體;PMingLiU" w:hAnsi="新細明體;PMingLiU" w:cs="新細明體;PMingLiU"/>
          <w:kern w:val="0"/>
        </w:rPr>
        <w:t>、攝陽企業、台灣三菱電梯、</w:t>
      </w:r>
      <w:r>
        <w:rPr>
          <w:rFonts w:cs="新細明體;PMingLiU" w:ascii="新細明體;PMingLiU" w:hAnsi="新細明體;PMingLiU"/>
          <w:kern w:val="0"/>
        </w:rPr>
        <w:t>Panasonic</w:t>
      </w:r>
      <w:r>
        <w:rPr>
          <w:rFonts w:ascii="新細明體;PMingLiU" w:hAnsi="新細明體;PMingLiU" w:cs="新細明體;PMingLiU"/>
          <w:kern w:val="0"/>
        </w:rPr>
        <w:t>、新武機械、</w:t>
      </w:r>
      <w:r>
        <w:rPr>
          <w:rFonts w:cs="新細明體;PMingLiU" w:ascii="新細明體;PMingLiU" w:hAnsi="新細明體;PMingLiU"/>
          <w:kern w:val="0"/>
        </w:rPr>
        <w:t>YAMAH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IZUNO</w:t>
      </w:r>
      <w:r>
        <w:rPr>
          <w:rFonts w:ascii="新細明體;PMingLiU" w:hAnsi="新細明體;PMingLiU" w:cs="新細明體;PMingLiU"/>
          <w:kern w:val="0"/>
        </w:rPr>
        <w:t>，以及國內知名企業益州集團、香城飯店集團、嘉里大榮物流、威宏控股、甲鼎建設、盛進貿易、華南銀行、第一銀行…等，長期給予高爾夫球運動的支持與贊助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起為期四天至於林口高爾夫球場盛大舉行，歡迎熱愛高爾夫球運動的朋友前往球場觀賽，給我們的選手加油打氣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33</dc:creator>
  <dc:description/>
  <dc:language>en-US</dc:language>
  <cp:lastModifiedBy>33</cp:lastModifiedBy>
  <dcterms:modified xsi:type="dcterms:W3CDTF">2016-07-01T01:25:00Z</dcterms:modified>
  <cp:revision>1</cp:revision>
  <dc:subject/>
  <dc:title> </dc:title>
</cp:coreProperties>
</file>