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>
          <w:rFonts w:ascii="Helvetica" w:hAnsi="Helvetica" w:cs="Helvetica"/>
          <w:b/>
          <w:bCs/>
          <w:color w:val="000000"/>
          <w:kern w:val="2"/>
          <w:sz w:val="74"/>
          <w:szCs w:val="74"/>
        </w:rPr>
        <w:t>高爾夫》休普萊特賽掀姐妹話題，瑪奎兒雙胞胎職業初登場</w:t>
      </w:r>
    </w:p>
    <w:p>
      <w:pPr>
        <w:pStyle w:val="Normal"/>
        <w:widowControl/>
        <w:shd w:fill="FFFFFF" w:val="clear"/>
        <w:spacing w:lineRule="atLeast" w:line="393"/>
        <w:textAlignment w:val="center"/>
        <w:rPr/>
      </w:pPr>
      <w:r>
        <w:rPr>
          <w:rFonts w:cs="Helvetica" w:ascii="Helvetica" w:hAnsi="Helvetica"/>
          <w:color w:val="000000"/>
          <w:kern w:val="0"/>
          <w:sz w:val="33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33"/>
          <w:szCs w:val="33"/>
        </w:rPr>
        <w:t>2018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年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6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7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日</w:t>
      </w:r>
      <w:r>
        <w:rPr>
          <w:rFonts w:ascii="Helvetica" w:hAnsi="Helvetica" w:cs="Helvetica" w:eastAsia="Helvetica"/>
          <w:color w:val="000000"/>
          <w:kern w:val="0"/>
          <w:sz w:val="33"/>
          <w:szCs w:val="33"/>
        </w:rPr>
        <w:t xml:space="preserve"> 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下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10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5"/>
          <w:szCs w:val="35"/>
        </w:rPr>
        <w:t>【羅開新聞中心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Minsey Weng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綜合報導】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PG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又有姐妹話題了！來自愛爾蘭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eon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蕾歐娜）和</w:t>
      </w:r>
      <w:r>
        <w:rPr>
          <w:rFonts w:ascii="Helvetica" w:hAnsi="Helvetica" w:cs="Helvetica" w:eastAsia="Helvetica"/>
          <w:color w:val="26282A"/>
          <w:kern w:val="0"/>
          <w:sz w:val="35"/>
          <w:szCs w:val="35"/>
        </w:rPr>
        <w:t xml:space="preserve"> 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is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莉莎•瑪奎兒）雙胞胎姐妹，本週將在紐澤西州進行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Shoprite LPGA Classic Presented by Acer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休普萊特菁英賽）展開職業生涯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這對二十三歲的姐妹花，隨著結束四年的杜克大學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NCA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生涯，於六月五日宣佈轉職業，並獲得休普萊特菁英賽的外卡邀約，週五起將在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Stockton Seaview Resort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海景渡假村）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Bay Course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海灣球場），與馮珊珊、朴城炫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Sung Hyun Park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、金寅敬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I.K. Kim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、李旻智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Minjee Lee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等頂尖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PG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選手一爭高下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晚十五分鐘出生的蕾歐娜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5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五月十三日首度登上球后大位，一年後遭美國選手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Hannah O'Sulliva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漢娜•歐蘇莉文）取代，不過十二週後重返榮耀，直到今年三月七日才被越南裔美國選手武柯慈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ilia Kha-Tu Vu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超前，總計兩度上位共統治女子業餘排名一百三十五週，打破當年高寶璟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ydia Ko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創下的一百三十週紀錄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事實上，蕾歐娜在去年十一月初就以業餘身份考取辛梅塔巡迴賽資格，但決定先完成大學學業，她說道：「很高興能夠在休普萊特菁英賽展開職業之旅，我聽過很多關於這場比賽的事，對於自己能夠在這裡初登場，我感到非常榮幸。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相較之下，同樣系出杜克大學的莉莎，業餘履歷表的顯赫度就差很多了，不過贏過歐洲女子業餘錦標賽和西班牙女子業餘錦標賽冠軍，業餘排名最高來到三十五名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「很感謝主辦單位給我和蕾歐娜的參賽機會，在此展開職業生涯，也感謝所有人的幫助，非常希望能夠在此渡過難忘的一週。」莉莎說道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目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PG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共有兩對姐妹檔會員，其中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Moriya Jutanugar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莫莉雅•茱塔努岡）今年四月勇奪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HUGEL-JTBC LA Ope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洛杉磯女子公開賽），加上擁有九勝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Ariy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艾莉雅），兩人寫下繼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Annik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阿妮卡）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Charlotta Sorenstam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夏洛塔•索倫絲坦）之後，另一對齊列冠軍榜的姐妹檔壯舉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至於第二年參加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PG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Nelly Kord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奈莉•柯達），年初在姐姐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Jessic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潔希卡）贏得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Honda LPGA Thailand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泰國女子賽）的隔週，差點拿下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HSBC Women’s World Championship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女子世界錦標賽），可惜以一桿之差屈居第二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顯然，茱塔努岡姐妹的競爭力最強，艾莉雅剛剛贏得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美國女子公開賽），世界排名重返第二，而莫莉雅排名第九。柯達姐妹也不差，潔希卡排名十一，奈莉位居三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35"/>
          <w:szCs w:val="35"/>
        </w:rPr>
      </w:pPr>
      <w:r>
        <w:rPr>
          <w:rFonts w:cs="Helvetica" w:ascii="Helvetica" w:hAnsi="Helvetica"/>
          <w:color w:val="26282A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2:00Z</dcterms:created>
  <dc:creator>user</dc:creator>
  <dc:description/>
  <cp:keywords/>
  <dc:language>en-US</dc:language>
  <cp:lastModifiedBy>user</cp:lastModifiedBy>
  <dcterms:modified xsi:type="dcterms:W3CDTF">2018-06-08T01:45:00Z</dcterms:modified>
  <cp:revision>1</cp:revision>
  <dc:subject/>
  <dc:title> </dc:title>
</cp:coreProperties>
</file>