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美巡中國賽第二場資格賽，洪健堯三人過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0375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6" r="-21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37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美巡中國賽第二場資格賽，洪健堯三人過關</w:t>
      </w:r>
    </w:p>
    <w:p>
      <w:pPr>
        <w:pStyle w:val="First"/>
        <w:widowControl/>
        <w:spacing w:before="280" w:after="280"/>
        <w:rPr/>
      </w:pPr>
      <w:r>
        <w:rPr/>
        <w:t>【羅開新聞中心</w:t>
      </w:r>
      <w:r>
        <w:rPr/>
        <w:t>Thomas</w:t>
      </w:r>
      <w:r>
        <w:rPr/>
        <w:t>綜合報導 圖片提供</w:t>
      </w:r>
      <w:r>
        <w:rPr/>
        <w:t>/</w:t>
      </w:r>
      <w:r>
        <w:rPr/>
        <w:t>美巡中國系列賽】</w:t>
      </w:r>
      <w:r>
        <w:rPr/>
        <w:t>PGA Tour China Series</w:t>
      </w:r>
      <w:r>
        <w:rPr/>
        <w:t>（美巡中國系列賽）第二站資格賽三月二十一日在海口觀瀾湖球會結束四天賽程。在第四回合澳洲選手</w:t>
      </w:r>
      <w:r>
        <w:rPr/>
        <w:t>Alexander Hawley</w:t>
      </w:r>
      <w:r>
        <w:rPr/>
        <w:t>（亞歷山大•霍利）交出七十桿成績，以低標九桿的兩百七十九桿，取得觀瀾湖資格賽狀元郎，成為了繼澳洲人</w:t>
      </w:r>
      <w:r>
        <w:rPr/>
        <w:t>David Lutterus</w:t>
      </w:r>
      <w:r>
        <w:rPr/>
        <w:t>（大衛•盧特魯斯）之後的第二位冠軍。</w:t>
      </w:r>
      <w:r>
        <w:rPr/>
        <w:br/>
        <w:br/>
      </w:r>
      <w:r>
        <w:rPr/>
        <w:t>「我不知道，」在問道他是否知道自己在領先榜的位置，澳洲人回答說。「我只是努力把球送入洞中。」霍利在後三洞打的特別快，因為太陽快要下山了，「我可不想週六再回到這裡。」霍利笑著說。</w:t>
      </w:r>
      <w:r>
        <w:rPr/>
        <w:br/>
        <w:br/>
      </w:r>
      <w:r>
        <w:rPr/>
        <w:t>霍利在最後一天打出七十桿，最終拿到參賽卡。「這給了我很大的信心！」澳洲人說。在四天的比賽，他一共抓到二十隻小鳥，吞下十一個柏忌，尤其在最後一天，氣溫驟降的不利天氣狀況下發揮出色。「我希望能夠在中國第一次的比賽展示自己，我打的很好，對球場很適應，本周我相當滿意。」</w:t>
      </w:r>
      <w:r>
        <w:rPr/>
        <w:br/>
        <w:br/>
        <w:t>Raymond Beaufils</w:t>
      </w:r>
      <w:r>
        <w:rPr/>
        <w:t>（雷蒙德•畢費斯）最後一回合交出七十三桿，單獨排名第二。週五一早畢費斯從頸部疼痛中醒來，隨後被診斷出神經受壓。 「這是很辛苦的一天，我一直感到疼痛。對於最後結果，我感到非常高興。相當穩定的一周，我的目標就是打進前二十，而我做到了，所以很高興。」</w:t>
      </w:r>
      <w:r>
        <w:rPr/>
        <w:br/>
        <w:br/>
      </w:r>
      <w:r>
        <w:rPr/>
        <w:t>最終，第二場資格賽的二十名全卡球員全部誕生，正規賽第一場比賽將於四月十七日到二十日，仍然在海口觀瀾湖舉辦。第二場資格賽的前二十名全卡選手，澳洲選手有九人，韓國選手有八人，包括</w:t>
      </w:r>
      <w:r>
        <w:rPr/>
        <w:t>2011</w:t>
      </w:r>
      <w:r>
        <w:rPr/>
        <w:t>年南山中國大師賽冠軍金畢歐（</w:t>
      </w:r>
      <w:r>
        <w:rPr/>
        <w:t>Bi-O Kim</w:t>
      </w:r>
      <w:r>
        <w:rPr/>
        <w:t>）。台灣選手洪健堯、楊斐皓和詹世昌都順利拿到賽季全卡。</w:t>
      </w:r>
      <w:r>
        <w:rPr/>
        <w:br/>
        <w:br/>
      </w:r>
      <w:r>
        <w:rPr/>
        <w:t xml:space="preserve">加上第一場資格賽以第三名拿到正卡的新豐好手林冠伯， </w:t>
      </w:r>
      <w:r>
        <w:rPr/>
        <w:t>2014</w:t>
      </w:r>
      <w:r>
        <w:rPr/>
        <w:t>年度「中巡賽—美巡中國系列賽」將很有看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2654;&#24033;&#20013;&#22283;&#36093;&#31532;&#20108;&#22580;&#36039;&#26684;&#36093;-&#27946;&#20581;&#22575;&#19977;&#20154;&#36942;&#38364;-photo-02002453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8:00Z</dcterms:created>
  <dc:creator>33</dc:creator>
  <dc:description/>
  <dc:language>en-US</dc:language>
  <cp:lastModifiedBy>33</cp:lastModifiedBy>
  <dcterms:modified xsi:type="dcterms:W3CDTF">2014-04-16T01:31:00Z</dcterms:modified>
  <cp:revision>1</cp:revision>
  <dc:subject/>
  <dc:title> </dc:title>
</cp:coreProperties>
</file>