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賭盤看好小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年度最後一場四大賽─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本周登場，話題圍繞在前後球王身上，上周因傷退賽的前球王伍茲，本周參賽與否成謎，而重登球王寶座的北愛爾蘭名將麥克羅伊，則被國際賭盤看好，將是本周奪冠最大熱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上周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最後一輪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因背部不適宣布退賽，他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才動刀處理椎間盤骨刺，休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後復出，卻又在上周受傷，儘管他強調疼痛部位不同，但外界都認為「老虎」再傷恐全年報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一同參賽的左手名將米克森，看到老對手的狀況，也坦言不太妙，他說：「我希望他沒問題，只是小傷，並在本周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上場，跟他比賽永遠充滿樂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界雖傳言不斷，伍茲也的確飛回佛羅里達家中休養，但他的桿弟拉卡瓦仍照既定行程前往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場地進行勘查，拉卡瓦強調這只是例行公事，出賽與否仍須伍茲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伍茲的落寞，重登世界球王寶座的麥克羅伊，則顯意氣風發，近況極佳的他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前已連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他說：「目標就是努力拿下連三冠，尤其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是我非常想贏的比賽。」國際賭盤看好小麥，目前他以賠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大幅領先澳洲史考特、西班牙賈西亞等名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7:00Z</dcterms:created>
  <dc:creator>33</dc:creator>
  <dc:description/>
  <dc:language>en-US</dc:language>
  <cp:lastModifiedBy>33</cp:lastModifiedBy>
  <dcterms:modified xsi:type="dcterms:W3CDTF">2014-08-18T01:42:00Z</dcterms:modified>
  <cp:revision>1</cp:revision>
  <dc:subject/>
  <dc:title> </dc:title>
</cp:coreProperties>
</file>