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挑戰英國公開賽 潘政琮擬策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旅美高爾夫好手潘政琮本週將投入英國公開賽，這是他繼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年美國公開賽後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挑戰四大賽，希望打出更好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讀華盛頓大學的潘政琮首次到歐洲參賽，就挑戰歷史最悠久的大賽，今年賽事在皇家利物浦球場舉行，他很早就開始蒐集球場資訊，擬定參賽計畫。這兩天實地練球後又做了些調整，要適應當地氣候和場地特性，他覺得，最重要的是把球留在球道上，不要打進沙坑或長草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潘是繼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葉偉志之後，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年來唯一取得英國公開賽資格的台灣選手。有了前兩次大賽的經驗，現在他更有信心，去年他在美國公開賽並列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名，這次希望更上層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潘政琮練球時，美國資深名將</w:t>
      </w:r>
      <w:r>
        <w:rPr>
          <w:rFonts w:cs="新細明體;PMingLiU" w:ascii="新細明體;PMingLiU" w:hAnsi="新細明體;PMingLiU"/>
          <w:kern w:val="0"/>
        </w:rPr>
        <w:t>T.</w:t>
      </w:r>
      <w:r>
        <w:rPr>
          <w:rFonts w:ascii="新細明體;PMingLiU" w:hAnsi="新細明體;PMingLiU" w:cs="新細明體;PMingLiU"/>
          <w:kern w:val="0"/>
        </w:rPr>
        <w:t>華生站在他後方觀察了一陣子，小潘則轉身脫帽與這位萊德盃美國隊長握手致意，兩人還合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潘台灣時間週四晚間展開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比賽，同組包括加拿大公開賽冠軍狄雷特和美國好手史尼德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02:00Z</dcterms:created>
  <dc:creator>33</dc:creator>
  <dc:description/>
  <dc:language>en-US</dc:language>
  <cp:lastModifiedBy>33</cp:lastModifiedBy>
  <dcterms:modified xsi:type="dcterms:W3CDTF">2014-07-21T05:12:00Z</dcterms:modified>
  <cp:revision>1</cp:revision>
  <dc:subject/>
  <dc:title> </dc:title>
</cp:coreProperties>
</file>