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詹世昌贏得泰皇盃，林文堂奧運暖身狀況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9620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8" r="-20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962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詹世昌贏得泰皇盃，林文堂奧運暖身狀況佳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「寶島一哥」詹世昌星期天在泰國的</w:t>
      </w:r>
      <w:r>
        <w:rPr>
          <w:rFonts w:cs="新細明體;PMingLiU" w:ascii="新細明體;PMingLiU" w:hAnsi="新細明體;PMingLiU"/>
          <w:kern w:val="0"/>
        </w:rPr>
        <w:t>Phoenix Gold Golf Club</w:t>
      </w:r>
      <w:r>
        <w:rPr>
          <w:rFonts w:ascii="新細明體;PMingLiU" w:hAnsi="新細明體;PMingLiU" w:cs="新細明體;PMingLiU"/>
          <w:kern w:val="0"/>
        </w:rPr>
        <w:t>（金鳳凰高爾夫俱樂部），再繳六鳥、三柏忌的六十七桿佳績，以低於標準十二桿的兩百六十八桿，在歐巡跟亞巡共站的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泰皇盃），贏得首座歐巡、亞巡冠軍盃。巴西里約高球競賽台灣代表選手林文堂展現絕佳手感，今天交出六十六桿，衝上排名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擁有五座亞洲發展賽冠軍盃的詹世昌，昨天狂抓七鳥，打出六十三桿，躍居五十四洞榜首。星期天以領先者出發，手感發燙的他前五洞就進帳三鳥，雖然在第七、第九跟第十六洞掉了三桿，靠著後九再補三鳥，終場交出六十七桿，最後以兩桿勝差，贏得職業生涯最重要的一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即將代表台灣出戰巴西里約奧運會的「台灣一哥」林文堂今天展現名將技，全場進帳六鳥，出現兩各柏忌，交出低標四桿的六十六桿，以低標十桿的兩百七十桿，獨居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選手</w:t>
      </w:r>
      <w:r>
        <w:rPr>
          <w:rFonts w:cs="新細明體;PMingLiU" w:ascii="新細明體;PMingLiU" w:hAnsi="新細明體;PMingLiU"/>
          <w:kern w:val="0"/>
        </w:rPr>
        <w:t>Danthai Boonma</w:t>
      </w:r>
      <w:r>
        <w:rPr>
          <w:rFonts w:ascii="新細明體;PMingLiU" w:hAnsi="新細明體;PMingLiU" w:cs="新細明體;PMingLiU"/>
          <w:kern w:val="0"/>
        </w:rPr>
        <w:t>（丹泰•布馬）、英格蘭選手</w:t>
      </w:r>
      <w:r>
        <w:rPr>
          <w:rFonts w:cs="新細明體;PMingLiU" w:ascii="新細明體;PMingLiU" w:hAnsi="新細明體;PMingLiU"/>
          <w:kern w:val="0"/>
        </w:rPr>
        <w:t>Mark Foster</w:t>
      </w:r>
      <w:r>
        <w:rPr>
          <w:rFonts w:ascii="新細明體;PMingLiU" w:hAnsi="新細明體;PMingLiU" w:cs="新細明體;PMingLiU"/>
          <w:kern w:val="0"/>
        </w:rPr>
        <w:t>（馬克•佛斯特）都以低標九桿的兩百七十一桿，並列在第三名。法國選手</w:t>
      </w:r>
      <w:r>
        <w:rPr>
          <w:rFonts w:cs="新細明體;PMingLiU" w:ascii="新細明體;PMingLiU" w:hAnsi="新細明體;PMingLiU"/>
          <w:kern w:val="0"/>
        </w:rPr>
        <w:t>Lionel Weber</w:t>
      </w:r>
      <w:r>
        <w:rPr>
          <w:rFonts w:ascii="新細明體;PMingLiU" w:hAnsi="新細明體;PMingLiU" w:cs="新細明體;PMingLiU"/>
          <w:kern w:val="0"/>
        </w:rPr>
        <w:t>（里歐奈•韋伯）打出六十九桿，以兩百七十二桿，守在成績榜第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洪健堯今天成績是六十八桿，四天成績為低於標準兩桿的兩百七十八桿，排名二十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449;&#19990;&#26124;&#36111;&#24471;&#27888;&#30343;&#30403;-&#26519;&#25991;&#22530;&#22887;&#36939;&#26262;&#36523;&#29376;&#27841;&#20339;-photo-17431087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7:00Z</dcterms:created>
  <dc:creator>33</dc:creator>
  <dc:description/>
  <dc:language>en-US</dc:language>
  <cp:lastModifiedBy>33</cp:lastModifiedBy>
  <dcterms:modified xsi:type="dcterms:W3CDTF">2016-08-12T07:28:00Z</dcterms:modified>
  <cp:revision>1</cp:revision>
  <dc:subject/>
  <dc:title> </dc:title>
</cp:coreProperties>
</file>