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孝周獅城狂飆八鳥，逆轉勝女子世界錦標賽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藍藍的天、白白的雲，藍天白雲看起來很漂亮，但是從選手開完球，連忙開傘遮陽的動作，新加坡的陽光毒辣厲害！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New Tanjong Course</w:t>
      </w:r>
      <w:r>
        <w:rPr>
          <w:rFonts w:ascii="Helvetica" w:hAnsi="Helvetica" w:cs="Helvetica"/>
          <w:color w:val="232A31"/>
        </w:rPr>
        <w:t>（新丹戎球場）五月二日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最後決賽戰情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韓女將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由後而前，搶走冠軍盃。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返亞洲戰場，新加坡戰情上演逆轉秀！趁著領先組諸位女將演出失常，金孝周星期天快馬加鞭、狂飆八鳥，交出無柏忌的六十四桿，以總成績低於標準十七桿的兩百七十一桿，一桿之微，贏得冠軍獎盃，贏得冠軍獎金二十四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昨天我有六個柏忌，都是推桿推短，我的推桿通常是不錯的。」金孝周說：「今天我在短推的時候，特別專注，我覺得這是奪冠的關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年我的目標是贏得勝利，很高興已經完成這個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前九在第一、第五洞收獲得兩鳥，第十四洞擒鷹、加上第十六洞抓下小鳥後，成績一度排前，有機會贏得本周勝利。不料卻在最後兩洞大意失荊州接連兩個柏忌，直接輸掉比賽，交出低標三桿的六十九桿後，以低標十六桿的兩百七十二桿，獨居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新科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冠軍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，在衣錦還鄉的前一週，在新加坡站的賽事最後一天，展現衣錦返鄉的絕佳氣勢，周末兩天打出六十八、六十五桿佳績，與今天打出七十桿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七十一桿的中國女將林希妤（</w:t>
      </w:r>
      <w:r>
        <w:rPr>
          <w:rFonts w:cs="Helvetica" w:ascii="Helvetica" w:hAnsi="Helvetica"/>
          <w:color w:val="232A31"/>
        </w:rPr>
        <w:t>Xiyu Lin</w:t>
      </w:r>
      <w:r>
        <w:rPr>
          <w:rFonts w:ascii="Helvetica" w:hAnsi="Helvetica" w:cs="Helvetica"/>
          <w:color w:val="232A31"/>
        </w:rPr>
        <w:t>），三人同以低標十五桿的兩百七十三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女將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周末兩天都是低標兩桿的七十桿，以低於標準十二桿的兩百七十六桿，單獨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今天打出七十三桿，以總成績低標兩桿的兩百八十六桿，並列第三十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46:00Z</dcterms:created>
  <dc:creator>user</dc:creator>
  <dc:description/>
  <cp:keywords/>
  <dc:language>en-US</dc:language>
  <cp:lastModifiedBy>user</cp:lastModifiedBy>
  <dcterms:modified xsi:type="dcterms:W3CDTF">2021-05-03T00:46:00Z</dcterms:modified>
  <cp:revision>2</cp:revision>
  <dc:subject/>
  <dc:title> </dc:title>
</cp:coreProperties>
</file>