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等了三年，卡巴尤終於要衛冕印尼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47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亞巡賽無疑是受到新冠疫情衝擊最大的巡迴賽，去年底才重新啟動，不過時序換成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除了獲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IF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烏地公共投資基金）成立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IV Golf Investment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利夫高爾夫投資公司）大力支持，舉辦多場高獎金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系列賽）之外，許多老牌比賽也都陸續回來，像本週就將進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ndiri Indonesia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印尼公開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這場總獎金五十萬美元的國家公開賽，三年前在雅加達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ndok Indah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彭多印達球場）造就了阿根廷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guel Carbal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米蓋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卡巴尤）的首勝，四天攻下低於標準桿十七桿，一役升格為冠軍種子選手，不過足足等了三年，才要回來衛冕冠軍大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現年四十三歲的卡巴尤，生涯大多在原名威巡賽的光巡賽打球，贏過兩座冠軍，也四度升上美巡賽，不過八十次出賽，僅有一次打進前十的紀錄，累積獎金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58,60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不如二百零四場光巡賽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,143,49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所以和當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 He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特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韓德）一樣選擇轉戰亞巡賽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初通過亞巡賽資格考，總計十四場比賽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8,87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年終排名七十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卡巴另外參加亞巡賽旗下的發展賽，結果那一年八月底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iputra Golfpreneur Tournament presented by Panason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奇普拉高球賽）贏得自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hildren's Hospital Classi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兒童醫院菁英賽）後的首勝，以及生涯的第四座世界排名認可冠軍，加上另有兩個第二和兩個第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3,37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登上獎金王，進而保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的亞巡賽先發地位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然而，卡巴尤在亞巡賽的表現平平，反而回到發展賽贏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ngha Laguna Phuket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普吉公開賽），不過就在亞巡賽連吞六場汰後，一舉奪得印尼公開賽，當時名列在後的兩位選手為張二根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Yikeun Cha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和剛剛確保美巡賽資格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ohyung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金周亨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受到新冠疫情影響，亞巡賽陷入停擺，卡巴尤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只打了四場比賽，去年轉戰次級日巡賽，今年初重返亞巡賽，上季六場比賽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6,238.2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今年截至目前為止打了七場比賽，暫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6,207.3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五十四，本週來到充滿美好回憶的彭多印達球場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韓裔美國選手金時煥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ihwan Ki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則在三十三歲這年大放異彩，分別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Series Thai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泰國國際系列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ust Golf Asian Mixed Stableford Challen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亞洲混合史特波佛挑戰賽），九次出賽進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17,858.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名列所有選手之最，並打了兩場利夫邀請賽，本週也會出席印尼公開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本週共有一百五十位人參賽，包括兩位台灣選手，其中詹世昌本季奪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yal’s Cu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盃），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85,328.6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名列二十六，而張緯綸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0,848.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排名四十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48:00Z</dcterms:created>
  <dc:creator>user</dc:creator>
  <dc:description/>
  <cp:keywords/>
  <dc:language>en-US</dc:language>
  <cp:lastModifiedBy>user</cp:lastModifiedBy>
  <dcterms:modified xsi:type="dcterms:W3CDTF">2022-08-04T01:48:00Z</dcterms:modified>
  <cp:revision>2</cp:revision>
  <dc:subject/>
  <dc:title> </dc:title>
</cp:coreProperties>
</file>