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鼓勵 才是雅妮復活的動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特稿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特稿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上周在起亞菁英賽職業、業餘配對賽睡過頭遭退賽。她昨在臉書留言：「今天看到一則新聞，很失望也很難過。」其中一段還說：「為什麼會有人在背後一直說我不好。」看得出這位剛失去球后的台灣之光很傷心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這場衛冕戰發生睡過頭的意外，高球界議論紛紛，筆者聽到的大都是無法接受手機、鬧鐘壞掉成為睡過頭的理由。但據分析，曾雅妮貼身經紀人許惠芬當時在台灣，美籍桿弟沒與她住一起，開球時間比同房的龔怡萍與中國選手馮珊珊晚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小時而未被叫醒，這些因素確實可能讓她錯過開球時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儘管發生此事件的理由信者恆信、不信者恆不信，惟全球各巡迴賽都發生過類似的事。如果這次意外的真正原因如她所說，而外界又妄加揣測予以批評，恐會對這位曾經努力攀上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優秀選手造成莫大傷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得以穩居后座</w:t>
      </w:r>
      <w:r>
        <w:rPr>
          <w:rFonts w:cs="新細明體;PMingLiU" w:ascii="新細明體;PMingLiU" w:hAnsi="新細明體;PMingLiU"/>
          <w:kern w:val="0"/>
        </w:rPr>
        <w:t>109</w:t>
      </w:r>
      <w:r>
        <w:rPr>
          <w:rFonts w:ascii="新細明體;PMingLiU" w:hAnsi="新細明體;PMingLiU" w:cs="新細明體;PMingLiU"/>
          <w:kern w:val="0"/>
        </w:rPr>
        <w:t>周，親友與國人的支持是最大動力。她昨天在臉書留言：「我會為喜歡、支持我的人而打。」試想，若有人在她剛失去球后寶座之際落井下石，要她如何為自己、為國家而戰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不僅要為這起意外承受各界批評，更應記取教訓謹言慎行，提升幕僚團隊的功能，以免落人口實，失去搶回球后的動力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04:00Z</dcterms:created>
  <dc:creator>33</dc:creator>
  <dc:description/>
  <dc:language>en-US</dc:language>
  <cp:lastModifiedBy>33</cp:lastModifiedBy>
  <dcterms:modified xsi:type="dcterms:W3CDTF">2013-04-18T02:21:00Z</dcterms:modified>
  <cp:revision>1</cp:revision>
  <dc:subject/>
  <dc:title> </dc:title>
</cp:coreProperties>
</file>