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索尼高球賽</w:t>
      </w:r>
      <w:r>
        <w:rPr/>
        <w:t>3</w:t>
      </w:r>
      <w:r>
        <w:rPr/>
        <w:t>輪 兩新秀技壓群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1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4:46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4478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索尼高球賽</w:t>
      </w:r>
      <w:r>
        <w:rPr/>
        <w:t>3</w:t>
      </w:r>
      <w:r>
        <w:rPr/>
        <w:t>輪 兩新秀技壓群雄</w:t>
      </w:r>
    </w:p>
    <w:p>
      <w:pPr>
        <w:pStyle w:val="Web"/>
        <w:rPr/>
      </w:pPr>
      <w:r>
        <w:rPr/>
        <w:t>（路透洛杉磯</w:t>
      </w:r>
      <w:r>
        <w:rPr/>
        <w:t>12</w:t>
      </w:r>
      <w:r>
        <w:rPr/>
        <w:t>日電）</w:t>
      </w:r>
      <w:r>
        <w:rPr/>
        <w:t>23</w:t>
      </w:r>
      <w:r>
        <w:rPr/>
        <w:t>歲的美國新秀亨利（</w:t>
      </w:r>
      <w:r>
        <w:rPr/>
        <w:t>RussellHenley</w:t>
      </w:r>
      <w:r>
        <w:rPr/>
        <w:t>）和蘭里（</w:t>
      </w:r>
      <w:r>
        <w:rPr/>
        <w:t>Scott Langley</w:t>
      </w:r>
      <w:r>
        <w:rPr/>
        <w:t>）今天連續第</w:t>
      </w:r>
      <w:r>
        <w:rPr/>
        <w:t>3</w:t>
      </w:r>
      <w:r>
        <w:rPr/>
        <w:t>天在夏威夷索尼高球公開賽（</w:t>
      </w:r>
      <w:r>
        <w:rPr/>
        <w:t>Sony Open</w:t>
      </w:r>
      <w:r>
        <w:rPr/>
        <w:t>）技壓群雄，第</w:t>
      </w:r>
      <w:r>
        <w:rPr/>
        <w:t>3</w:t>
      </w:r>
      <w:r>
        <w:rPr/>
        <w:t>輪結束後兩人總成績創賽史新低紀錄，暫時並列排頭。</w:t>
      </w:r>
    </w:p>
    <w:p>
      <w:pPr>
        <w:pStyle w:val="Normal"/>
        <w:rPr/>
      </w:pPr>
      <w:r>
        <w:rPr/>
        <w:t>　昨天領先的亨利今天未吞柏忌擊出</w:t>
      </w:r>
      <w:r>
        <w:rPr/>
        <w:t>67</w:t>
      </w:r>
      <w:r>
        <w:rPr/>
        <w:t>桿，好友蘭里則揮出</w:t>
      </w:r>
      <w:r>
        <w:rPr/>
        <w:t>65</w:t>
      </w:r>
      <w:r>
        <w:rPr/>
        <w:t>桿，兩人</w:t>
      </w:r>
      <w:r>
        <w:rPr/>
        <w:t>54</w:t>
      </w:r>
      <w:r>
        <w:rPr/>
        <w:t>洞下來均繳負</w:t>
      </w:r>
      <w:r>
        <w:rPr/>
        <w:t>17</w:t>
      </w:r>
      <w:r>
        <w:rPr/>
        <w:t>桿的</w:t>
      </w:r>
      <w:r>
        <w:rPr/>
        <w:t>193</w:t>
      </w:r>
      <w:r>
        <w:rPr/>
        <w:t>總桿，創賽史新低，領先南非名將克拉克（</w:t>
      </w:r>
      <w:r>
        <w:rPr/>
        <w:t>Tim Clark</w:t>
      </w:r>
      <w:r>
        <w:rPr/>
        <w:t>）</w:t>
      </w:r>
      <w:r>
        <w:rPr/>
        <w:t>3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澳洲選手賈迪納（</w:t>
      </w:r>
      <w:r>
        <w:rPr/>
        <w:t>Scott Gardiner</w:t>
      </w:r>
      <w:r>
        <w:rPr/>
        <w:t>）今揮</w:t>
      </w:r>
      <w:r>
        <w:rPr/>
        <w:t>65</w:t>
      </w:r>
      <w:r>
        <w:rPr/>
        <w:t>桿，美國的郝爾三世（</w:t>
      </w:r>
      <w:r>
        <w:rPr/>
        <w:t>Charles Howell III</w:t>
      </w:r>
      <w:r>
        <w:rPr/>
        <w:t>）繳</w:t>
      </w:r>
      <w:r>
        <w:rPr/>
        <w:t>67</w:t>
      </w:r>
      <w:r>
        <w:rPr/>
        <w:t>桿，兩人以負</w:t>
      </w:r>
      <w:r>
        <w:rPr/>
        <w:t>13</w:t>
      </w:r>
      <w:r>
        <w:rPr/>
        <w:t>桿的總成績暫並第</w:t>
      </w:r>
      <w:r>
        <w:rPr/>
        <w:t>4</w:t>
      </w:r>
      <w:r>
        <w:rPr/>
        <w:t>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32034;&#23612;&#39640;&#29699;&#36093;3&#36650;-&#20841;&#26032;&#31168;&#25216;&#22739;&#32676;&#38596;.-photo-08464224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16T06:43:00Z</dcterms:modified>
  <cp:revision>2</cp:revision>
  <dc:subject/>
  <dc:title> </dc:title>
</cp:coreProperties>
</file>