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台灣高球女將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皇冠盃完勝澳洲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00100" cy="2514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年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辦的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國際皇冠盃隊際賽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日在芝加哥進行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天賽程，我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女將在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球賽」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組全都奏捷，大獲全勝，曾雅妮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盧曉晴以「贏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剩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洞」擊敗澳洲隊韋珀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吳秀賢，龔怡萍與程思嘉聯手，戰至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以「贏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洞」力克李旻智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阿蒂絲，以累積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分暫居</w:t>
      </w:r>
      <w:r>
        <w:rPr>
          <w:rFonts w:cs="新細明體;PMingLiU" w:ascii="arial!important;Times New Roman" w:hAnsi="arial!important;Times New Roman"/>
          <w:kern w:val="0"/>
        </w:rPr>
        <w:t>A</w:t>
      </w:r>
      <w:r>
        <w:rPr>
          <w:rFonts w:ascii="arial!important;Times New Roman" w:hAnsi="arial!important;Times New Roman" w:cs="新細明體;PMingLiU"/>
          <w:kern w:val="0"/>
        </w:rPr>
        <w:t>組分組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台灣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女將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天迎戰強敵韓國隊，曾雅妮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盧曉晴對決金世煐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柳簫然，龔怡萍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程思嘉對上田仁智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梁熙英，將是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場硬仗，惟韓國隊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日只與第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種子中國隊戰成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勝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敗，只要配合的好還是有勝算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曾雅妮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盧曉晴首日合作無間，從曾雅妮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抓到小鳥開始，就一路處於領先局面，最多曾在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洞領先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洞，雖過程中兩度被對方追成平手，但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人在第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洞至第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洞合力連贏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，打到第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洞就以「贏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剩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洞」勝出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龔怡萍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程思嘉也發揮完美的默契，程思嘉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洞抓鳥，兩度取得領先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優勢，前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平手情況下，改由龔怡萍發威，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洞抓鳥再領先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，接著程思嘉再於第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洞抓鳥領先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洞，雖第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洞被對手追回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，但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龔怡萍抓鳥再下一城，順利以「贏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洞」獲勝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全場抓到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隻小鳥，與英格蘭女將霍兒同為當天抓最多鳥選手。她賽後說：「今天我與曉晴都打的非常穩，有幾洞都抓到小鳥，這個球場很適合我們，很開心與曉晴合作的很好，讓我們贏到了勝利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說：「我們今天都有打出球風，雖然對手有抓小鳥與老鷹，我們也打不少小鳥，思嘉的表現非常好，讓我們可以保持領先贏得勝利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B</w:t>
      </w:r>
      <w:r>
        <w:rPr>
          <w:rFonts w:ascii="arial!important;Times New Roman" w:hAnsi="arial!important;Times New Roman" w:cs="新細明體;PMingLiU"/>
          <w:kern w:val="0"/>
        </w:rPr>
        <w:t>組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種子美國隊首日踢到鐵板，與第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種子英格蘭對決竟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組全都以「輸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洞剩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」落敗。另首次參賽的泰國隊，則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勝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和技壓日本隊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場比賽分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隊分</w:t>
      </w:r>
      <w:r>
        <w:rPr>
          <w:rFonts w:cs="新細明體;PMingLiU" w:ascii="arial!important;Times New Roman" w:hAnsi="arial!important;Times New Roman"/>
          <w:kern w:val="0"/>
        </w:rPr>
        <w:t>A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B2</w:t>
      </w:r>
      <w:r>
        <w:rPr>
          <w:rFonts w:ascii="arial!important;Times New Roman" w:hAnsi="arial!important;Times New Roman" w:cs="新細明體;PMingLiU"/>
          <w:kern w:val="0"/>
        </w:rPr>
        <w:t>組，台灣與南韓、澳洲、中國同在</w:t>
      </w:r>
      <w:r>
        <w:rPr>
          <w:rFonts w:cs="新細明體;PMingLiU" w:ascii="arial!important;Times New Roman" w:hAnsi="arial!important;Times New Roman"/>
          <w:kern w:val="0"/>
        </w:rPr>
        <w:t>A</w:t>
      </w:r>
      <w:r>
        <w:rPr>
          <w:rFonts w:ascii="arial!important;Times New Roman" w:hAnsi="arial!important;Times New Roman" w:cs="新細明體;PMingLiU"/>
          <w:kern w:val="0"/>
        </w:rPr>
        <w:t>組，比賽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，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進行分組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球賽」，各隊都要交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次，每組勝隊得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分、平手得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分，落敗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分，兩組累計積分最高的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隊，加上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支外卡球隊，於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天進行個人賽，總積分最高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隊為本屆冠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首日積分如下：</w:t>
      </w:r>
      <w:r>
        <w:rPr>
          <w:rFonts w:cs="新細明體;PMingLiU" w:ascii="arial!important;Times New Roman" w:hAnsi="arial!important;Times New Roman"/>
          <w:kern w:val="0"/>
        </w:rPr>
        <w:t>A</w:t>
      </w:r>
      <w:r>
        <w:rPr>
          <w:rFonts w:ascii="arial!important;Times New Roman" w:hAnsi="arial!important;Times New Roman" w:cs="新細明體;PMingLiU"/>
          <w:kern w:val="0"/>
        </w:rPr>
        <w:t>組─台灣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分、韓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分、中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分，澳洲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分，</w:t>
      </w:r>
      <w:r>
        <w:rPr>
          <w:rFonts w:cs="新細明體;PMingLiU" w:ascii="arial!important;Times New Roman" w:hAnsi="arial!important;Times New Roman"/>
          <w:kern w:val="0"/>
        </w:rPr>
        <w:t>B</w:t>
      </w:r>
      <w:r>
        <w:rPr>
          <w:rFonts w:ascii="arial!important;Times New Roman" w:hAnsi="arial!important;Times New Roman" w:cs="新細明體;PMingLiU"/>
          <w:kern w:val="0"/>
        </w:rPr>
        <w:t>組─英格蘭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分、泰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分、日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分、美國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分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9:00Z</dcterms:created>
  <dc:creator>33</dc:creator>
  <dc:description/>
  <dc:language>en-US</dc:language>
  <cp:lastModifiedBy>33</cp:lastModifiedBy>
  <dcterms:modified xsi:type="dcterms:W3CDTF">2016-07-25T06:24:00Z</dcterms:modified>
  <cp:revision>1</cp:revision>
  <dc:subject/>
  <dc:title> </dc:title>
</cp:coreProperties>
</file>