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邀請賽 盧建順再創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台灣旅美高球老將盧建順昨天在公雞帶小雞高球邀請賽首輪，打破球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和單輪最低桿紀錄，今天再創賽史總成績最低桿及最大勝差記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新台幣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萬元的「謝敏男高爾夫基金會─公雞帶小雞邀請賽」，今天在大屯高爾夫球場進行最後一回合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在首輪賽事中，盧建順在比賽中大殺四方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讓他先以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的成績刷新球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最低桿紀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比賽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盧建順分別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、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小鳥，整場比賽交出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成績，也締造球場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盧建順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交出單輪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並以兩輪合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成績輕鬆摘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打出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的成績創下賽史最佳的總成績；同時，他淨贏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選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，也創下最大勝差的紀錄，這次賽事對他來說，可說是一趟破紀錄之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盧建順開心的說，接下來他要連續轉戰英國和美國參賽，這次比賽的各項獎金剛好可以拿來補貼一下旅費所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共有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位業餘青少年選手參賽，兩回合都與長春選手混合編組揮桿，藉此發揮老少傳承「公雞帶小雞」的象徵意義。</w:t>
      </w:r>
      <w:r>
        <w:rPr>
          <w:rFonts w:cs="新細明體;PMingLiU" w:ascii="新細明體;PMingLiU" w:hAnsi="新細明體;PMingLiU"/>
          <w:kern w:val="0"/>
        </w:rPr>
        <w:t>103071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9:00Z</dcterms:created>
  <dc:creator>33</dc:creator>
  <dc:description/>
  <dc:language>en-US</dc:language>
  <cp:lastModifiedBy>33</cp:lastModifiedBy>
  <dcterms:modified xsi:type="dcterms:W3CDTF">2014-07-21T06:38:00Z</dcterms:modified>
  <cp:revision>1</cp:revision>
  <dc:subject/>
  <dc:title> </dc:title>
</cp:coreProperties>
</file>