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心障礙 一開賽就當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ShopRite LPGA</w:t>
      </w:r>
      <w:r>
        <w:rPr>
          <w:rFonts w:ascii="新細明體;PMingLiU" w:hAnsi="新細明體;PMingLiU" w:cs="新細明體;PMingLiU"/>
          <w:kern w:val="0"/>
        </w:rPr>
        <w:t>菁英賽首輪，曾雅妮昨天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失望地並列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名。美國女將強森以平場地紀錄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暫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打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她失望地說：「練球和配對賽都打得不錯，比賽卻打不出來，只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開球打上球道，短洞也沒打好。」她表示，只要開始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打不好，心裡就會想很多，想得越多，打得越不好，希望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能打好一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力保球后地位的朴仁妃則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和崔羅蓮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她的最大威脅美國路易絲只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台灣女將龔怡萍昨天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9:00Z</dcterms:created>
  <dc:creator>33</dc:creator>
  <dc:description/>
  <dc:language>en-US</dc:language>
  <cp:lastModifiedBy>33</cp:lastModifiedBy>
  <dcterms:modified xsi:type="dcterms:W3CDTF">2014-06-10T01:17:00Z</dcterms:modified>
  <cp:revision>1</cp:revision>
  <dc:subject/>
  <dc:title> </dc:title>
</cp:coreProperties>
</file>