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高球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李美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加州卡爾斯巴德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電）南韓高球女將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今天飆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帶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，挺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美林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以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 xml:space="preserve">桿暫居排頭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李美林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都至少有並列領先，明天她將挾著這股氣勢，尋求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后冠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4:00Z</dcterms:created>
  <dc:creator>33</dc:creator>
  <dc:description/>
  <dc:language>en-US</dc:language>
  <cp:lastModifiedBy>33</cp:lastModifiedBy>
  <dcterms:modified xsi:type="dcterms:W3CDTF">2015-04-23T05:23:00Z</dcterms:modified>
  <cp:revision>1</cp:revision>
  <dc:subject/>
  <dc:title> </dc:title>
</cp:coreProperties>
</file>