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推桿荒腔走板 雅妮跌至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108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推桿，是高爾夫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支球桿用來「賺錢」的最重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支，推不好，想打出標準桿以內都很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曾雅妮，昨起亞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球桿袋裡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支球桿都打的不錯，就差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支「推桿」失靈，成為這輪爆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的禍首，全場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卻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，以總桿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狂降至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推桿非常、非常爛！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推，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（球場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也沒進，今天推桿一下太大、一下太短，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幾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推完還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，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推桿爛到不行，很多洞推桿都在洞邊繞來繞去，快起肖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技術與心態調整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，已快回到巔峰期水準，現只差推桿，只是，推桿不像揮桿或心態，勤加練習與調整就會好，推得好不好，能否精準掌握果嶺速度與路線才是關鍵，若想成功東山再起，得在這方面再下點功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在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飆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末輪爆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兩天相差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；本屆起亞菁英賽前兩輪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落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打完前兩輪晉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資深好手龔怡萍昨揮出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躍居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，新人徐薇淩也靠著連兩天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與曾雅妮同樣成績晉級，另一新人李旻則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被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女將魏筠潔昨打完</w:t>
      </w:r>
      <w:r>
        <w:rPr>
          <w:rFonts w:cs="新細明體;PMingLiU" w:ascii="新細明體;PMingLiU" w:hAnsi="新細明體;PMingLiU"/>
          <w:kern w:val="0"/>
        </w:rPr>
        <w:t>AXA</w:t>
      </w:r>
      <w:r>
        <w:rPr>
          <w:rFonts w:ascii="新細明體;PMingLiU" w:hAnsi="新細明體;PMingLiU" w:cs="新細明體;PMingLiU"/>
          <w:kern w:val="0"/>
        </w:rPr>
        <w:t>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以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躍居並列領先；男子好手林健斌在國內舉行的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賽，也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居榜首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今決賽同爭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6:00Z</dcterms:created>
  <dc:creator>33</dc:creator>
  <dc:description/>
  <dc:language>en-US</dc:language>
  <cp:lastModifiedBy>33</cp:lastModifiedBy>
  <dcterms:modified xsi:type="dcterms:W3CDTF">2015-04-23T05:51:00Z</dcterms:modified>
  <cp:revision>1</cp:revision>
  <dc:subject/>
  <dc:title> </dc:title>
</cp:coreProperties>
</file>