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大西葵、李淑娜並轡領先范德寧，東建盃雙雄爭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7:1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總獎金一億日圓的</w:t>
      </w:r>
      <w:r>
        <w:rPr/>
        <w:t>KKT Cup Vantelin Ladies Open</w:t>
      </w:r>
      <w:r>
        <w:rPr/>
        <w:t>（范德寧女子公開賽），星期六在</w:t>
      </w:r>
      <w:r>
        <w:rPr/>
        <w:t>Kumamoto Airport Country Club</w:t>
      </w:r>
      <w:r>
        <w:rPr/>
        <w:t>（熊本空港俱樂部）完成第二天的賽程，去年底資格考高中第四名的大西葵（</w:t>
      </w:r>
      <w:r>
        <w:rPr/>
        <w:t>Aoi Ohnishi</w:t>
      </w:r>
      <w:r>
        <w:rPr/>
        <w:t>）、及韓國的</w:t>
      </w:r>
      <w:r>
        <w:rPr/>
        <w:t>Lee Solar</w:t>
      </w:r>
      <w:r>
        <w:rPr/>
        <w:t>（李淑娜）開局六十八桿，今天都打出七十桿，以兩回合低於標準六桿的成績，並轡領先三十六洞成績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千葉選手大西葵今天與韓國的李淑娜，兩人成績都是三鳥、一柏忌的七十桿，以低標六桿的一百三十八桿，並列第二回合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領先的福島選手酒井美紀（</w:t>
      </w:r>
      <w:r>
        <w:rPr/>
        <w:t>Miki Sakai</w:t>
      </w:r>
      <w:r>
        <w:rPr/>
        <w:t>）今天打平標準桿，在競爭激烈的戰場，成績不進排名則退，與南韓選手李知姫（</w:t>
      </w:r>
      <w:r>
        <w:rPr/>
        <w:t>Ji-hee Lee</w:t>
      </w:r>
      <w:r>
        <w:rPr/>
        <w:t>），兩人並列在第三位，成績都是低於標準五桿的一百三十九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雙姝原英莉花（</w:t>
      </w:r>
      <w:r>
        <w:rPr/>
        <w:t>Erika Hara</w:t>
      </w:r>
      <w:r>
        <w:rPr/>
        <w:t>）交出七鳥、三柏忌的六十八桿與兩天都是七十桿的東浩子（</w:t>
      </w:r>
      <w:r>
        <w:rPr/>
        <w:t>Hiroko Azuma</w:t>
      </w:r>
      <w:r>
        <w:rPr/>
        <w:t>），兩人都以低於標準四桿的一百四十桿，並列在第五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兩回合過後，大會取高於標準三桿的一百四十七桿，並列五十名、共有六十一人晉級周日決賽。旅日台灣女將盧曉晴兩天成績一百五十桿，並列七十七名，結束本周賽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間在三重縣</w:t>
      </w:r>
      <w:r>
        <w:rPr/>
        <w:t>Token Tado Country Club Nagoya</w:t>
      </w:r>
      <w:r>
        <w:rPr/>
        <w:t>（東建多度鄉村俱樂部•名古屋）進行的</w:t>
      </w:r>
      <w:r>
        <w:rPr/>
        <w:t>Token Homemate Cup</w:t>
      </w:r>
      <w:r>
        <w:rPr/>
        <w:t>（東建盃）今天完成第三回合比賽，日本選手小田孔明（</w:t>
      </w:r>
      <w:r>
        <w:rPr/>
        <w:t>Koumei Oda</w:t>
      </w:r>
      <w:r>
        <w:rPr/>
        <w:t>）、韓裔美國選手</w:t>
      </w:r>
      <w:r>
        <w:rPr/>
        <w:t>David Oh</w:t>
      </w:r>
      <w:r>
        <w:rPr/>
        <w:t>（吳大衛）今天同樣打平七十一桿，以三回合低於標準十桿的兩百零三桿，並列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水田大二郎（</w:t>
      </w:r>
      <w:r>
        <w:rPr/>
        <w:t>Daijiro Izumida</w:t>
      </w:r>
      <w:r>
        <w:rPr/>
        <w:t>）今天交出七十桿，以三天低標九桿的兩百零四桿，獨居第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列第四是個六人集團，南韓選手朴星俊（</w:t>
      </w:r>
      <w:r>
        <w:rPr/>
        <w:t>Sung-Joon Park</w:t>
      </w:r>
      <w:r>
        <w:rPr/>
        <w:t>）今天打出六十六桿，與同胞朴相賢（</w:t>
      </w:r>
      <w:r>
        <w:rPr/>
        <w:t>Sang-hyun Park</w:t>
      </w:r>
      <w:r>
        <w:rPr/>
        <w:t>）、日本名將岩田寬（</w:t>
      </w:r>
      <w:r>
        <w:rPr/>
        <w:t>Hiroshi Iwata</w:t>
      </w:r>
      <w:r>
        <w:rPr/>
        <w:t>）、比嘉一貴（</w:t>
      </w:r>
      <w:r>
        <w:rPr/>
        <w:t>Kazuki Higa</w:t>
      </w:r>
      <w:r>
        <w:rPr/>
        <w:t>）、澳洲雙雄</w:t>
      </w:r>
      <w:r>
        <w:rPr/>
        <w:t>Matthew Griffin</w:t>
      </w:r>
      <w:r>
        <w:rPr/>
        <w:t>（麥修•葛里芬）、</w:t>
      </w:r>
      <w:r>
        <w:rPr/>
        <w:t>Brendan Jones</w:t>
      </w:r>
      <w:r>
        <w:rPr/>
        <w:t>（布蘭登•瓊斯），成績都是低標八桿的兩百零五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1:00Z</dcterms:created>
  <dc:creator>user</dc:creator>
  <dc:description/>
  <cp:keywords/>
  <dc:language>en-US</dc:language>
  <cp:lastModifiedBy>user</cp:lastModifiedBy>
  <dcterms:modified xsi:type="dcterms:W3CDTF">2019-04-22T01:53:00Z</dcterms:modified>
  <cp:revision>1</cp:revision>
  <dc:subject/>
  <dc:title> </dc:title>
</cp:coreProperties>
</file>