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AX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子賽》高人指點 魏筠潔暫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女將魏筠潔最近在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成績不俗，昨天她在</w:t>
      </w:r>
      <w:r>
        <w:rPr>
          <w:rFonts w:cs="新細明體;PMingLiU" w:ascii="新細明體;PMingLiU" w:hAnsi="新細明體;PMingLiU"/>
          <w:kern w:val="0"/>
        </w:rPr>
        <w:t>AXA</w:t>
      </w:r>
      <w:r>
        <w:rPr>
          <w:rFonts w:ascii="新細明體;PMingLiU" w:hAnsi="新細明體;PMingLiU" w:cs="新細明體;PMingLiU"/>
          <w:kern w:val="0"/>
        </w:rPr>
        <w:t>女子高球賽首日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暫時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與並列領先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只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是魏筠潔今年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度出賽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兩度打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昨天在宮崎縣舉行的</w:t>
      </w:r>
      <w:r>
        <w:rPr>
          <w:rFonts w:cs="新細明體;PMingLiU" w:ascii="新細明體;PMingLiU" w:hAnsi="新細明體;PMingLiU"/>
          <w:kern w:val="0"/>
        </w:rPr>
        <w:t>AXA</w:t>
      </w:r>
      <w:r>
        <w:rPr>
          <w:rFonts w:ascii="新細明體;PMingLiU" w:hAnsi="新細明體;PMingLiU" w:cs="新細明體;PMingLiU"/>
          <w:kern w:val="0"/>
        </w:rPr>
        <w:t>女子高球賽又有佳作。魏筠潔表示，球季開打前，她請國立體大的老師宋定衡幫忙看了一下動作，發現最近這一、兩年球桿頭的速度雖然變快，但無法控制，所以也無法安定地打出想要的方向。宋定衡建議她注意揮桿時的軌道，從沖繩的球季開幕戰開始，她都注意做好這部分，結果鐵桿的穩定度增加，上果嶺率提高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碼以內的博蒂機會也更多，加上最近推桿手感不錯，成績開始提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筠潔說：「宋老師提醒我這個點，雖然我以前就知道，但因為長年累月在日巡征戰，會花很多心思在球道策略和其他種種的修改面向。所以現在就是回歸最基本的擊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比賽場地天氣穩定，博蒂滿天飛，日本選手木戶愛、大山志保和泰國的莎塔雅同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她們至少都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。魏筠潔則與另外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還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人只差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戰況混沌未明。同場出賽的台灣選手盧曉晴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名、姚宣榆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、謝瑀玲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、余珮琳以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作收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7:00Z</dcterms:created>
  <dc:creator>33</dc:creator>
  <dc:description/>
  <dc:language>en-US</dc:language>
  <cp:lastModifiedBy>33</cp:lastModifiedBy>
  <dcterms:modified xsi:type="dcterms:W3CDTF">2013-04-18T02:34:00Z</dcterms:modified>
  <cp:revision>1</cp:revision>
  <dc:subject/>
  <dc:title> </dc:title>
</cp:coreProperties>
</file>