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國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 小麥未戰先轟動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1480" cy="3837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圖 </w:t>
      </w:r>
      <w:r>
        <w:rPr>
          <w:rFonts w:cs="新細明體;PMingLiU" w:ascii="新細明體;PMingLiU" w:hAnsi="新細明體;PMingLiU"/>
          <w:kern w:val="0"/>
        </w:rPr>
        <w:t>/ Reuters )</w:t>
      </w:r>
      <w:r>
        <w:rPr>
          <w:rFonts w:ascii="新細明體;PMingLiU" w:hAnsi="新細明體;PMingLiU" w:cs="新細明體;PMingLiU"/>
          <w:kern w:val="0"/>
        </w:rPr>
        <w:t>〔自由時報記者趙新天／綜合報導〕今年男子高爾夫四大賽最後一役「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」，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歲的北愛爾蘭名將麥克羅伊，是外界一面倒看好的奪冠熱門人選，如果他能奪下這場大賽的勝利，將意味著新時代的來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麥克羅伊接連在英國公開賽和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普利司通邀請賽封王，世界排名重返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；今天開始的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，他的奪冠看好度最高，國際賭盤賠率也只有他一人是個位數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賠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。賠率與他最接近的是澳洲好手史考特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賠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，其餘對手都超過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賠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外界各種說法，小麥選擇不要理會，他說：「我對最近的表現當然很高興，我會試著持續下去，越久越好。人們愛怎麼說就由他們去，沒關係，但我不能看太多那些文章，否則你在週四站上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梯台時就想著我已經拿到冠軍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看好麥克羅伊奪冠的同時，彷彿意味著「老虎」伍茲的時代已經過去；不過，伍茲到昨天仍未放棄參賽的可能，他的桿弟甚至已到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場地預作準備了，但就算伍茲能夠上場，他能否有一點奪冠競爭力都是問題，國際賭盤開出他的奪冠賠率是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賠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1:38:00Z</dcterms:created>
  <dc:creator>33</dc:creator>
  <dc:description/>
  <dc:language>en-US</dc:language>
  <cp:lastModifiedBy>33</cp:lastModifiedBy>
  <dcterms:modified xsi:type="dcterms:W3CDTF">2014-08-18T05:17:00Z</dcterms:modified>
  <cp:revision>1</cp:revision>
  <dc:subject/>
  <dc:title> </dc:title>
</cp:coreProperties>
</file>