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國公開賽 潘政琮來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320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黃邱倫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黃邱倫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屆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英國公開賽預定明日展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激烈競桿，傷癒復出的「老虎」伍茲前兩回合與阿根廷重砲手卡布瑞拉、世界排名第二的瑞典名將史坦森一起出發，他期盼能在皇家利物浦高夫俱樂部高舉生涯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座葡萄酒瓶冠軍獎盃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台灣旅美大學生潘政琮，繼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美國公開賽之後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業餘身分參加四大賽事，今日將與美國選手史尼德克、加拿大好手戴拉同組揮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就讀華盛頓大學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級的潘政琮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年初在泰國春武里進行的亞洲區資格賽脫穎而出，成為自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年葉偉志之後第一位闖進英國公開賽的台灣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表示，一場高球比賽勢必會碰到各種不同狀況，如能展現競爭力，就可以打出好成績，希望能把握住這次難得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此次最受矚目的莫過於伍茲了，上月底在自己基金會主辦的比賽復出，結果慘遭淘汰。世界排名已滑落到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，目前最大隱憂是傷後恢復狀況，因近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月來僅參加一場比賽，就立即面臨大賽考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尋求衛冕的米克森將與兩年前封王的艾爾斯同組，加上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初在奧古斯塔披上生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件綠夾克的華生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名將同場較勁將是聚焦所在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09:00Z</dcterms:created>
  <dc:creator>33</dc:creator>
  <dc:description/>
  <dc:language>en-US</dc:language>
  <cp:lastModifiedBy>33</cp:lastModifiedBy>
  <dcterms:modified xsi:type="dcterms:W3CDTF">2014-07-21T05:48:00Z</dcterms:modified>
  <cp:revision>1</cp:revision>
  <dc:subject/>
  <dc:title> </dc:title>
</cp:coreProperties>
</file>