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韓德森、柯達，並列領先爭奪樂天錦標賽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2:54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起風的</w:t>
      </w:r>
      <w:r>
        <w:rPr/>
        <w:t>Ko Olina Golf Club</w:t>
      </w:r>
      <w:r>
        <w:rPr/>
        <w:t>（克歐莉娜高爾夫俱樂部）挑戰性變得更高，出發時還保有領先兩桿優勢的韓國選手池恩熹（</w:t>
      </w:r>
      <w:r>
        <w:rPr/>
        <w:t>Eun-Hee Ji</w:t>
      </w:r>
      <w:r>
        <w:rPr/>
        <w:t>），第三回合只打出七十四桿，反倒落後一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來衛冕的加拿大女將</w:t>
      </w:r>
      <w:r>
        <w:rPr/>
        <w:t>Brooke Henderson</w:t>
      </w:r>
      <w:r>
        <w:rPr/>
        <w:t>（布魯姬•韓德森），連三天都是六字頭演出，其中今天收住六十九桿，而美國</w:t>
      </w:r>
      <w:r>
        <w:rPr/>
        <w:t>Nelly Korda</w:t>
      </w:r>
      <w:r>
        <w:rPr/>
        <w:t>（奈莉•柯達）靠著七十一桿之作重返領先行列，兩人都是低於標準桿十四桿的二百零二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二十一歲的韓德森，去年打出低於標準桿十二桿，便足以拿下勝利，不過今年前兩回合相對好打，池恩熹創下低於標準桿十五桿的半場紀錄。然而，隨著風勢加入戰局後，領先榜跟著發生變化，韓德森繳出一張五博蒂和兩柏忌的佳績，連續兩年領先進決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實上，韓德森有機會單獨領先，可惜收尾洞吞下柏忌，她說道：「風勢真的很大，一定要有耐心。前九洞打得很掙扎，第二洞柏忌，不過也在第五洞博蒂，雖然打了不少好球，但沒什麼太多博蒂機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很高興在後九洞抓下那麼多博蒂，也救了幾個平標準桿，如果最後一洞也能平標準桿，那會更好，不過還是開心今天衝上來了，很期待明天的賽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柯達開賽抓下博蒂，接著陷入苦戰，前九洞當天成績還在高於標準桿一桿的地方，不過後九洞抓下三記博蒂，只是和韓德森一樣在最後一洞失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很高興處於領先，」二十歲的柯達說道：「布魯姬打得很好，每個人都打得很好，接下來還有硬戰要打，所以我要專注於每一桿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池恩熹的好球似乎在前兩回合打完了，吞下五記柏忌，只拿到兩個博蒂，而</w:t>
      </w:r>
      <w:r>
        <w:rPr/>
        <w:t>2016</w:t>
      </w:r>
      <w:r>
        <w:rPr/>
        <w:t>年冠軍李旻智（</w:t>
      </w:r>
      <w:r>
        <w:rPr/>
        <w:t>Minjee Lee</w:t>
      </w:r>
      <w:r>
        <w:rPr/>
        <w:t>）打了十七個平標準桿，唯一進帳是在第五洞射下老鷹，終場七十桿，兩人同以低於標準桿十三桿並列第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泰國籍的前世界球后</w:t>
      </w:r>
      <w:r>
        <w:rPr/>
        <w:t>Ariya Jutanuarn</w:t>
      </w:r>
      <w:r>
        <w:rPr/>
        <w:t>（艾莉雅•茱塔努岡）成為這一天的大飆馬，無懼現場的強風擾局，抓下六記博蒂，零柏忌完美演，逆勢擊出六十六桿，成績翻揚至低於標準十二桿的第五名，追到只差兩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想今天最重要的心態是我落後太多了，感覺不太可能追得上，所以能做的就是保持耐心，努力打好每一桿。」開季至今最佳成績只有並列第八的茱塔努岡說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國選手錢珮芸連兩天七十四桿，以高於標準桿兩桿並列六十九，而徐薇淩七十七桿，一桿之差並列七十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4:00Z</dcterms:created>
  <dc:creator>user</dc:creator>
  <dc:description/>
  <cp:keywords/>
  <dc:language>en-US</dc:language>
  <cp:lastModifiedBy>user</cp:lastModifiedBy>
  <dcterms:modified xsi:type="dcterms:W3CDTF">2019-04-22T01:45:00Z</dcterms:modified>
  <cp:revision>1</cp:revision>
  <dc:subject/>
  <dc:title> </dc:title>
</cp:coreProperties>
</file>