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虹牌油漆公開賽／煞車聲亂入 林文堂封王有憾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高雄報導〕奪冠問題不大，想破紀錄費了一番工夫卻沒達成，「一哥」林文堂昨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，輕鬆贏得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永記造漆虹牌油漆公開賽冠軍和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萬元首獎，在高雄球場寫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林文堂出發後，打得很順手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賺了兩隻小鳥，成績已經衝到低於標準桿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。同組的主要對手葉偉志卻因腳痛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就多花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讓林文堂感受不到競爭壓力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追得最緊的，反而是兩組之前的呂文德，進入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他連打兩個博蒂，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也抓小鳥。林文堂卻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連掉兩桿，變成只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差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阿堂並不在乎誰追近多少桿，他說：「我從早上出發心裡只想著要刷新球場最低桿紀錄，去年我打出低於標準桿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，應該很有機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一直打得很積極，直到連打兩個柏忌之後，他才提醒自己以平常心打完比賽，注意自己的節奏。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馬上打博蒂，加上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長推進洞再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勝券在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呂文德拚到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，他表示，林文堂在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開球後，觀眾掌聲很大，他就知道已經沒辦法從阿堂手中搶走冠軍了，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的呂文德以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桿名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文堂站上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果嶺，很仔細地研究博蒂推桿路線，如果推進就刷新最低桿紀錄，可惜他在推桿的同時，附近有一輛球車的煞車聲影響他的動作，球停在洞口右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吋處沒進，阿堂只追平原本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淡水球場培訓的業餘選手黃頎在這場比賽以</w:t>
      </w:r>
      <w:r>
        <w:rPr>
          <w:rFonts w:cs="新細明體;PMingLiU" w:ascii="新細明體;PMingLiU" w:hAnsi="新細明體;PMingLiU"/>
          <w:kern w:val="0"/>
        </w:rPr>
        <w:t>283</w:t>
      </w:r>
      <w:r>
        <w:rPr>
          <w:rFonts w:ascii="新細明體;PMingLiU" w:hAnsi="新細明體;PMingLiU" w:cs="新細明體;PMingLiU"/>
          <w:kern w:val="0"/>
        </w:rPr>
        <w:t>桿，和宋孟璋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獲得比賽的業餘冠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31:00Z</dcterms:created>
  <dc:creator>33</dc:creator>
  <dc:description/>
  <dc:language>en-US</dc:language>
  <cp:lastModifiedBy>33</cp:lastModifiedBy>
  <dcterms:modified xsi:type="dcterms:W3CDTF">2014-06-09T09:08:00Z</dcterms:modified>
  <cp:revision>1</cp:revision>
  <dc:subject/>
  <dc:title> </dc:title>
</cp:coreProperties>
</file>