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整合資源、開創新局」，吳憲紘接掌台灣球場事業協進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下午</w:t>
      </w:r>
      <w:r>
        <w:rPr>
          <w:rFonts w:cs="新細明體;PMingLiU" w:ascii="新細明體;PMingLiU" w:hAnsi="新細明體;PMingLiU"/>
          <w:i/>
          <w:iCs/>
          <w:kern w:val="0"/>
        </w:rPr>
        <w:t>4:5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整合資源、開創新局」，吳憲紘接掌台灣球場事業協進會</w:t>
      </w:r>
    </w:p>
    <w:p>
      <w:pPr>
        <w:pStyle w:val="Normal"/>
        <w:widowControl/>
        <w:spacing w:before="280" w:after="280"/>
        <w:rPr/>
      </w:pPr>
      <w:r>
        <w:rPr>
          <w:rFonts w:ascii="新細明體;PMingLiU" w:hAnsi="新細明體;PMingLiU" w:cs="新細明體;PMingLiU"/>
          <w:kern w:val="0"/>
        </w:rPr>
        <w:t>【新聞中心葉怡君苗栗採訪報導】中華民國高爾夫球場事業協進會（簡稱：球場事業協進會）是台灣地區高爾夫球場事業的「準公會」。有鑑於半官方的中華民國高爾夫協會扮演推動台灣全民參與高球運動發展的任務，身為台灣高爾夫球場「準」公會的「球場協進會」主要連結台灣高爾夫球場業者與台灣球友「消費指南」的重要任務。</w:t>
      </w:r>
      <w:r>
        <w:rPr>
          <w:rFonts w:cs="新細明體;PMingLiU" w:ascii="新細明體;PMingLiU" w:hAnsi="新細明體;PMingLiU"/>
          <w:kern w:val="0"/>
        </w:rPr>
        <w:br/>
        <w:br/>
      </w:r>
      <w:r>
        <w:rPr>
          <w:rFonts w:ascii="新細明體;PMingLiU" w:hAnsi="新細明體;PMingLiU" w:cs="新細明體;PMingLiU"/>
          <w:kern w:val="0"/>
        </w:rPr>
        <w:t>早年台灣高爾夫球場家數不多，當時大多數球場由會員集資興建，僅供少數人打球，並非營運為目標。隨著台灣經濟起飛，高爾夫球場業者開發案如雨後春筍十分熱絡，突然間，台灣各地球場遍地花開。</w:t>
      </w:r>
      <w:r>
        <w:rPr>
          <w:rFonts w:cs="新細明體;PMingLiU" w:ascii="新細明體;PMingLiU" w:hAnsi="新細明體;PMingLiU"/>
          <w:kern w:val="0"/>
        </w:rPr>
        <w:br/>
        <w:br/>
      </w:r>
      <w:r>
        <w:rPr>
          <w:rFonts w:ascii="新細明體;PMingLiU" w:hAnsi="新細明體;PMingLiU" w:cs="新細明體;PMingLiU"/>
          <w:kern w:val="0"/>
        </w:rPr>
        <w:t>隨著全台球場各地成長興建，陳舊的法條，始終跟不上業者進步的渴望，「球場事業協進會」適時的出現，除了扮演台灣球場業者與各級政府溝通的橋樑，也提供業者成長為台灣球友休憩、渡假場所。而以台灣高爾夫球場公會定位的「球場事業協進會」，成為球場業者自律管理制度的擬定與推動單位。</w:t>
      </w:r>
      <w:r>
        <w:rPr>
          <w:rFonts w:cs="新細明體;PMingLiU" w:ascii="新細明體;PMingLiU" w:hAnsi="新細明體;PMingLiU"/>
          <w:kern w:val="0"/>
        </w:rPr>
        <w:br/>
        <w:br/>
      </w:r>
      <w:r>
        <w:rPr>
          <w:rFonts w:ascii="新細明體;PMingLiU" w:hAnsi="新細明體;PMingLiU" w:cs="新細明體;PMingLiU"/>
          <w:kern w:val="0"/>
        </w:rPr>
        <w:t>「球場事業協進會」成立初期，有中華民國高爾夫球場學會張至滿、何敏的大力襄助。於八十四年七月三十一日舉行「球場協進會」成立大會，首任理事長為台中球場楊天發。八十六年八月廿三日由大崗山球場卓忠吉擔任第二任理事長，任內舉辦各項活動，編印「高爾夫球場管理有關法令彙編」。</w:t>
      </w:r>
      <w:r>
        <w:rPr>
          <w:rFonts w:cs="新細明體;PMingLiU" w:ascii="新細明體;PMingLiU" w:hAnsi="新細明體;PMingLiU"/>
          <w:kern w:val="0"/>
        </w:rPr>
        <w:br/>
        <w:br/>
      </w:r>
      <w:r>
        <w:rPr>
          <w:rFonts w:ascii="新細明體;PMingLiU" w:hAnsi="新細明體;PMingLiU" w:cs="新細明體;PMingLiU"/>
          <w:kern w:val="0"/>
        </w:rPr>
        <w:t>八十八年八月二日改選礁溪球場藍祖勳擔任第三任理事長。九十年十二月十八日改選皇家球場羅芳明為第四任理事長，九十二年十二月十八日揚昇球場許典雅成為第五任理事長。九十四年十二月二十七日改選台南球場張麗堂成為第六任理事長，游森雄、楊文遠分居第七與第八任理事長。</w:t>
      </w:r>
      <w:r>
        <w:rPr>
          <w:rFonts w:cs="新細明體;PMingLiU" w:ascii="新細明體;PMingLiU" w:hAnsi="新細明體;PMingLiU"/>
          <w:kern w:val="0"/>
        </w:rPr>
        <w:br/>
        <w:br/>
      </w:r>
      <w:r>
        <w:rPr>
          <w:rFonts w:ascii="新細明體;PMingLiU" w:hAnsi="新細明體;PMingLiU" w:cs="新細明體;PMingLiU"/>
          <w:kern w:val="0"/>
        </w:rPr>
        <w:t>為了讓協進會理事長有較充裕的時間，可以推動時程較長的議案，第九任會員大會通過理事長一職為一屆兩年，連選得連任一次，楊文遠成為首位連任理事長。民國一百零二年第十屆會員大會選舉，全國花園鄉村俱樂部總經理吳憲紘接任第十屆球場事業協進會理事長。</w:t>
      </w:r>
      <w:r>
        <w:rPr>
          <w:rFonts w:cs="新細明體;PMingLiU" w:ascii="新細明體;PMingLiU" w:hAnsi="新細明體;PMingLiU"/>
          <w:kern w:val="0"/>
        </w:rPr>
        <w:br/>
        <w:br/>
      </w:r>
      <w:r>
        <w:rPr>
          <w:rFonts w:ascii="新細明體;PMingLiU" w:hAnsi="新細明體;PMingLiU" w:cs="新細明體;PMingLiU"/>
          <w:kern w:val="0"/>
        </w:rPr>
        <w:t>回顧球場協進會成立以來，積極輔導台灣高爾夫球場完成合法手續，並配合政府體育相關部會政策，辦理經營管理、水土保持與環境保護等各項研習會。提升台灣高爾夫運動水準，響應政府陽光健身全民運動政策，鼓勵各球場辦理各種比賽與推廣活動，績效良好，打破高爾夫運動是「高而富」的陳年思想，並提供年輕朋友另一種正當的休閒運動，達到寓教於樂的目的。</w:t>
      </w:r>
      <w:r>
        <w:rPr>
          <w:rFonts w:cs="新細明體;PMingLiU" w:ascii="新細明體;PMingLiU" w:hAnsi="新細明體;PMingLiU"/>
          <w:kern w:val="0"/>
        </w:rPr>
        <w:br/>
        <w:br/>
      </w:r>
      <w:r>
        <w:rPr>
          <w:rFonts w:ascii="新細明體;PMingLiU" w:hAnsi="新細明體;PMingLiU" w:cs="新細明體;PMingLiU"/>
          <w:kern w:val="0"/>
        </w:rPr>
        <w:t>台灣球友日益增加、逐漸年輕化的發展，為了提昇國人高爾夫運動水準，協進會除了編印教導國人正確的高爾夫禮儀，與簡易高爾夫規則的「高爾夫禮儀須知」，與在球場上面臨緊急狀況提供高球運動安全建議的「高爾夫運動安全手冊」。</w:t>
      </w:r>
      <w:r>
        <w:rPr>
          <w:rFonts w:cs="新細明體;PMingLiU" w:ascii="新細明體;PMingLiU" w:hAnsi="新細明體;PMingLiU"/>
          <w:kern w:val="0"/>
        </w:rPr>
        <w:t>2013</w:t>
      </w:r>
      <w:r>
        <w:rPr>
          <w:rFonts w:ascii="新細明體;PMingLiU" w:hAnsi="新細明體;PMingLiU" w:cs="新細明體;PMingLiU"/>
          <w:kern w:val="0"/>
        </w:rPr>
        <w:t>年起推動提昇台灣球友水平的「高爾夫球場擊球規約」。</w:t>
      </w:r>
      <w:r>
        <w:rPr>
          <w:rFonts w:cs="新細明體;PMingLiU" w:ascii="新細明體;PMingLiU" w:hAnsi="新細明體;PMingLiU"/>
          <w:kern w:val="0"/>
        </w:rPr>
        <w:br/>
        <w:br/>
      </w:r>
      <w:r>
        <w:rPr>
          <w:rFonts w:ascii="新細明體;PMingLiU" w:hAnsi="新細明體;PMingLiU" w:cs="新細明體;PMingLiU"/>
          <w:kern w:val="0"/>
        </w:rPr>
        <w:t>本著創會宗旨，新任協進會理事長吳憲紘表示，今後將加強球場服務，提升球場素質，增加運動人口。</w:t>
      </w:r>
      <w:r>
        <w:rPr>
          <w:rFonts w:cs="新細明體;PMingLiU" w:ascii="新細明體;PMingLiU" w:hAnsi="新細明體;PMingLiU"/>
          <w:kern w:val="0"/>
        </w:rPr>
        <w:br/>
        <w:br/>
      </w:r>
      <w:r>
        <w:rPr>
          <w:rFonts w:ascii="新細明體;PMingLiU" w:hAnsi="新細明體;PMingLiU" w:cs="新細明體;PMingLiU"/>
          <w:kern w:val="0"/>
        </w:rPr>
        <w:t>不斷求新求變的性格，吳憲紘不僅用於全國花園鄉村俱樂部這個家族事業，更無私地用於公眾，接掌中華民國高爾夫球場事業協進會理事長後，他以「整合資源、 開創新局」自勉，除了要繼續扮演台灣球場業者與各級政府溝通的橋樑，協助修正不合時宜的法條，並帶動台灣高爾夫球場業者的自律與管理，讓各球場事業逐漸成長為球友們理想的休閒會所。</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5972;&#21512;&#36039;&#28304;-&#38283;&#21109;&#26032;&#23616;-&#21555;&#25010;&#32024;&#25509;&#25484;&#21488;&#28771;&#29699;&#22580;&#20107;&#26989;&#21332;&#36914;&#26371;-photo-08582038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6:00Z</dcterms:created>
  <dc:creator>33</dc:creator>
  <dc:description/>
  <dc:language>en-US</dc:language>
  <cp:lastModifiedBy>33</cp:lastModifiedBy>
  <dcterms:modified xsi:type="dcterms:W3CDTF">2014-04-18T09:45:00Z</dcterms:modified>
  <cp:revision>1</cp:revision>
  <dc:subject/>
  <dc:title> </dc:title>
</cp:coreProperties>
</file>