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羅瑞會館領先傳承盃，葛利優一洞大賺三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3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受到天候影響，</w:t>
      </w:r>
      <w:r>
        <w:rPr/>
        <w:t>RBC Heritage</w:t>
      </w:r>
      <w:r>
        <w:rPr/>
        <w:t>（傳承盃邀請賽）未能如期完成前兩回合的三十六洞賽事，愛爾蘭選手</w:t>
      </w:r>
      <w:r>
        <w:rPr/>
        <w:t>Shane Lowry</w:t>
      </w:r>
      <w:r>
        <w:rPr/>
        <w:t>（山恩•羅瑞）暫以低於標準桿九桿領先群雄，而美國選手</w:t>
      </w:r>
      <w:r>
        <w:rPr/>
        <w:t>Trey Mullinax</w:t>
      </w:r>
      <w:r>
        <w:rPr/>
        <w:t>（特雷•穆利納克斯）繼續以一桿之差緊追在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在名人賽慘遭到淘汰的羅瑞，本週來到南卡州的</w:t>
      </w:r>
      <w:r>
        <w:rPr/>
        <w:t>Harbour Town Golf Links</w:t>
      </w:r>
      <w:r>
        <w:rPr/>
        <w:t>（哈伯鎮高爾夫球場）以六十五桿開出，今天開賽又連抓兩記博蒂，第五洞錦上添花，不過第七洞發生失誤，接下來直到十五洞才拿下另下一記博蒂，明天早上還有兩洞補賽可以擴大領先優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年度第二場美巡賽「邀請賽」，第二回合受到雨勢衝擊，延誤了三小時四十三分鐘，目前完賽者以特穆利納克斯的表現最佳，分別擊出六十六和六十八桿，以低於標準桿八桿單獨名列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重返世界第一南卡州地主選手</w:t>
      </w:r>
      <w:r>
        <w:rPr/>
        <w:t>Dustin Johnson</w:t>
      </w:r>
      <w:r>
        <w:rPr/>
        <w:t>（達斯汀•強森），連續兩年回家出席傳承盃，去年並列十六，今年製造了絕佳的機會，六十八和六十七桿，落後兩桿，他說道：「不管如何，我處於有利的位置，而且很高興已經完成比賽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真的不好打，風勢持續一整天，所以挑戰性變高了，不過我打了不少好球。有時候風勢不好判斷，但我打得很好，全場製造不少機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根廷選手</w:t>
      </w:r>
      <w:r>
        <w:rPr/>
        <w:t>Emiliano Grillo</w:t>
      </w:r>
      <w:r>
        <w:rPr/>
        <w:t>（艾米連諾•葛利優）連續兩天打出和強森同樣的成績，兩人都是低於標準桿七桿，並列第三。值得一提的是，葛利優在全長五百三十四碼，標準桿五桿的第五洞，第二桿直接轟進二百五十四碼的信天翁，一洞大賺三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一球太完美了，」葛利優說道：「各方面都配合得剛剛好，距離啊，風啊！反正有時候就是這樣子，你根本不會期待那樣進洞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還沒有名列前四十紀錄的我國選手潘政琮，終於打出競爭性的桿數了，抓下六記博蒂，繳出一張零柏忌的六十五桿，成績拉升至低於標準桿六桿，從原本的並列五十三躍居並列第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9:00Z</dcterms:created>
  <dc:creator>user</dc:creator>
  <dc:description/>
  <cp:keywords/>
  <dc:language>en-US</dc:language>
  <cp:lastModifiedBy>user</cp:lastModifiedBy>
  <dcterms:modified xsi:type="dcterms:W3CDTF">2019-04-22T01:51:00Z</dcterms:modified>
  <cp:revision>1</cp:revision>
  <dc:subject/>
  <dc:title> </dc:title>
</cp:coreProperties>
</file>