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璟都慈善盃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納世界積分 寶島雙姝開紅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24025" cy="240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新北市報導〕在比賽中及時克服緊張和壓力的黃賢雯，昨天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璟都慈善盃女子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與呂雅惠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黃賢雯、呂雅惠 並列第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賽事，是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加入高爾夫世界積分組織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雖然得到的積分有限，但象徵意義大於實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賢雯推桿表現不錯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的博蒂推桿送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，很快衝上領先；但後半段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續吞下柏忌，腳步放緩，所幸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又賺回小鳥，穩住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賢雯表示，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的推桿開始，她太想把球推進，握球桿太用力、全身僵硬，才會連兩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最近一年多在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磨練，黃賢雯發覺身體在緊張和壓力下的反應，及時修正推桿握壓才保住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呂雅惠，推桿表現很好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桿，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她表示，剛開始推桿的距離感不太好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果嶺上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柏忌，還好後來調整得宜，順順地打完這回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9:00Z</dcterms:created>
  <dc:creator>33</dc:creator>
  <dc:description/>
  <dc:language>en-US</dc:language>
  <cp:lastModifiedBy>33</cp:lastModifiedBy>
  <dcterms:modified xsi:type="dcterms:W3CDTF">2014-08-18T06:46:00Z</dcterms:modified>
  <cp:revision>1</cp:revision>
  <dc:subject/>
  <dc:title> </dc:title>
</cp:coreProperties>
</file>