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《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休士頓公開賽》波音茲有「媽寶」搶上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試圖找回手感的北愛爾蘭高球好手麥克羅伊，昨天在休士頓公開賽首日沒打出滿意的成績，他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名；領先者是美國的波音茲（</w:t>
      </w:r>
      <w:r>
        <w:rPr>
          <w:rFonts w:cs="新細明體;PMingLiU" w:ascii="新細明體;PMingLiU" w:hAnsi="新細明體;PMingLiU"/>
          <w:kern w:val="0"/>
        </w:rPr>
        <w:t>D.A. Points</w:t>
      </w:r>
      <w:r>
        <w:rPr>
          <w:rFonts w:ascii="新細明體;PMingLiU" w:hAnsi="新細明體;PMingLiU" w:cs="新細明體;PMingLiU"/>
          <w:kern w:val="0"/>
        </w:rPr>
        <w:t>），他拿著從媽媽那邊取得的推桿上陣，一共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全場最佳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退居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前球王麥克羅伊昨天出師不利，已經連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不出低於標準桿的成績。昨天他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博蒂機會，距離都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之外，抓不到博蒂，還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多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吞柏忌；在</w:t>
      </w:r>
      <w:r>
        <w:rPr>
          <w:rFonts w:cs="新細明體;PMingLiU" w:ascii="新細明體;PMingLiU" w:hAnsi="新細明體;PMingLiU"/>
          <w:kern w:val="0"/>
        </w:rPr>
        <w:t>Redstone</w:t>
      </w:r>
      <w:r>
        <w:rPr>
          <w:rFonts w:ascii="新細明體;PMingLiU" w:hAnsi="新細明體;PMingLiU" w:cs="新細明體;PMingLiU"/>
          <w:kern w:val="0"/>
        </w:rPr>
        <w:t>球場較容易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因為開球進沙坑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只勉強推進了一小段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拿三號木桿強攻，結果下水，這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他打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還好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先搶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剩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沒辦法以紅字作收。但小麥說：「還好我有反擊一點回來，沒讓自己太過失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波音茲不是「媽寶」，但是從媽媽那裡拿來的推桿真的是寶物，昨天他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起，一上場就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只有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柏忌。波音茲表示，他在大學時代跟媽媽借了這支推桿，用了一陣子後就擺在一邊了；最近他又找出來，請廠商把它理一下，增加一點點重量，沒想到效果這麼好。他說：「我太白痴了，竟然沒有一直用這支推桿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7:00Z</dcterms:created>
  <dc:creator>33</dc:creator>
  <dc:description/>
  <dc:language>en-US</dc:language>
  <cp:lastModifiedBy>33</cp:lastModifiedBy>
  <dcterms:modified xsi:type="dcterms:W3CDTF">2013-04-18T02:45:00Z</dcterms:modified>
  <cp:revision>1</cp:revision>
  <dc:subject/>
  <dc:title> </dc:title>
</cp:coreProperties>
</file>