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748790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高爾夫》樂天錦標賽衛冕成功，韓德森贏四桿</w:t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羅開</w:t>
      </w:r>
      <w:r>
        <w:rPr/>
        <w:t xml:space="preserve">Golf </w:t>
      </w:r>
      <w:r>
        <w:rPr/>
        <w:t>頻道</w:t>
      </w:r>
    </w:p>
    <w:p>
      <w:pPr>
        <w:pStyle w:val="Normal"/>
        <w:rPr/>
      </w:pPr>
      <w:r>
        <w:rPr/>
        <w:t>2019</w:t>
      </w:r>
      <w:r>
        <w:rPr/>
        <w:t>年</w:t>
      </w:r>
      <w:r>
        <w:rPr/>
        <w:t>4</w:t>
      </w:r>
      <w:r>
        <w:rPr/>
        <w:t>月</w:t>
      </w:r>
      <w:r>
        <w:rPr/>
        <w:t>21</w:t>
      </w:r>
      <w:r>
        <w:rPr/>
        <w:t>日</w:t>
      </w:r>
      <w:r>
        <w:rPr>
          <w:rFonts w:eastAsia="Times New Roman"/>
        </w:rPr>
        <w:t xml:space="preserve"> </w:t>
      </w:r>
      <w:r>
        <w:rPr/>
        <w:t>下午</w:t>
      </w:r>
      <w:r>
        <w:rPr>
          <w:rFonts w:eastAsia="Times New Roman"/>
        </w:rPr>
        <w:t xml:space="preserve"> </w:t>
      </w:r>
      <w:r>
        <w:rPr/>
        <w:t>09:59</w:t>
      </w:r>
    </w:p>
    <w:p>
      <w:pPr>
        <w:pStyle w:val="Normal"/>
        <w:rPr/>
      </w:pPr>
      <w:r>
        <w:rPr/>
        <w:t>【羅開新聞中心</w:t>
      </w:r>
      <w:r>
        <w:rPr/>
        <w:t>Thomas</w:t>
      </w:r>
      <w:r>
        <w:rPr/>
        <w:t>綜合報導】加拿大戰將</w:t>
      </w:r>
      <w:r>
        <w:rPr/>
        <w:t>Brooke M. Henderson</w:t>
      </w:r>
      <w:r>
        <w:rPr/>
        <w:t>（布魯姬•韓德森）星期六在夏威夷的</w:t>
      </w:r>
      <w:r>
        <w:rPr/>
        <w:t>Ko Olina Golf Club</w:t>
      </w:r>
      <w:r>
        <w:rPr/>
        <w:t>（克歐莉娜高爾夫俱樂部）打出低於標準兩桿的七十桿，以四天總成績低於標準十六桿的兩百七十桿，完成</w:t>
      </w:r>
      <w:r>
        <w:rPr/>
        <w:t>LOTTE Championship</w:t>
      </w:r>
      <w:r>
        <w:rPr/>
        <w:t>（樂天錦標賽）冠軍衛冕大業，拿下</w:t>
      </w:r>
      <w:r>
        <w:rPr/>
        <w:t>2019</w:t>
      </w:r>
      <w:r>
        <w:rPr/>
        <w:t>賽季的第一場勝利！這也是韓德森在</w:t>
      </w:r>
      <w:r>
        <w:rPr/>
        <w:t>LPGA</w:t>
      </w:r>
      <w:r>
        <w:rPr/>
        <w:t>戰場上的第八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現年二十一歲的韓德森，去年打出低於標準桿十二桿，便足以拿下勝利，今年前兩回合相對好打，然而，隨著風勢加入戰局後，領先榜跟著發生變化，韓德森連續兩年領先進決賽，開局的柏忌，並不能阻擋她爭冠的決心，靠著第三、第五與第十一洞的三鳥進帳，終場交出兩百七十二桿，以四桿勝差，輕鬆摘冠。最終順利奪冠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這是韓德森繼</w:t>
      </w:r>
      <w:r>
        <w:rPr/>
        <w:t>Cambia Portland Classic</w:t>
      </w:r>
      <w:r>
        <w:rPr/>
        <w:t>（波特蘭菁英賽；</w:t>
      </w:r>
      <w:r>
        <w:rPr/>
        <w:t>2015</w:t>
      </w:r>
      <w:r>
        <w:rPr/>
        <w:t>、</w:t>
      </w:r>
      <w:r>
        <w:rPr/>
        <w:t>2016</w:t>
      </w:r>
      <w:r>
        <w:rPr/>
        <w:t>）、</w:t>
      </w:r>
      <w:r>
        <w:rPr/>
        <w:t>KPMG Women's PGA Championship</w:t>
      </w:r>
      <w:r>
        <w:rPr/>
        <w:t>（女子</w:t>
      </w:r>
      <w:r>
        <w:rPr/>
        <w:t>PGA</w:t>
      </w:r>
      <w:r>
        <w:rPr/>
        <w:t>錦標賽；</w:t>
      </w:r>
      <w:r>
        <w:rPr/>
        <w:t>2016</w:t>
      </w:r>
      <w:r>
        <w:rPr/>
        <w:t>）、</w:t>
      </w:r>
      <w:r>
        <w:rPr/>
        <w:t>2017</w:t>
      </w:r>
      <w:r>
        <w:rPr/>
        <w:t>年</w:t>
      </w:r>
      <w:r>
        <w:rPr/>
        <w:t>Meijer LPGA Classic for Simply Give</w:t>
      </w:r>
      <w:r>
        <w:rPr/>
        <w:t>（邁爾菁英賽）、</w:t>
      </w:r>
      <w:r>
        <w:rPr/>
        <w:t>MCKAYSON New Zealand Women</w:t>
      </w:r>
      <w:r>
        <w:rPr>
          <w:rFonts w:cs="新細明體;PMingLiU" w:ascii="新細明體;PMingLiU" w:hAnsi="新細明體;PMingLiU"/>
        </w:rPr>
        <w:t>’</w:t>
      </w:r>
      <w:r>
        <w:rPr/>
        <w:t>s Open</w:t>
      </w:r>
      <w:r>
        <w:rPr/>
        <w:t>（紐西蘭公開賽），</w:t>
      </w:r>
      <w:r>
        <w:rPr/>
        <w:t xml:space="preserve">2018 </w:t>
      </w:r>
      <w:r>
        <w:rPr/>
        <w:t>樂天錦標賽、</w:t>
      </w:r>
      <w:r>
        <w:rPr/>
        <w:t>CP Women's Open</w:t>
      </w:r>
      <w:r>
        <w:rPr/>
        <w:t>（加拿大女子公開賽）後的</w:t>
      </w:r>
      <w:r>
        <w:rPr/>
        <w:t>LPGA</w:t>
      </w:r>
      <w:r>
        <w:rPr/>
        <w:t>第八勝，她也追平</w:t>
      </w:r>
      <w:r>
        <w:rPr/>
        <w:t>Sandra Post</w:t>
      </w:r>
      <w:r>
        <w:rPr/>
        <w:t>（珊卓•波絲特）保有的加拿女子最多勝紀錄，與</w:t>
      </w:r>
      <w:r>
        <w:rPr/>
        <w:t>George Knudson</w:t>
      </w:r>
      <w:r>
        <w:rPr/>
        <w:t>（喬治•克努森）、</w:t>
      </w:r>
      <w:r>
        <w:rPr/>
        <w:t>Mike Weir</w:t>
      </w:r>
      <w:r>
        <w:rPr/>
        <w:t>（麥克•威爾）在美巡賽的八勝紀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當我小的時候，『加入</w:t>
      </w:r>
      <w:r>
        <w:rPr/>
        <w:t>LPGA</w:t>
      </w:r>
      <w:r>
        <w:rPr/>
        <w:t>，贏得一場勝利』是我的目標，」韓德森說：「隨著一年後贏得第一場勝利，我有了新的目標，我知道最多勝的紀錄是八場，我開始往它接近，真的令人興奮。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去年開始，我看到了機會，我知道如果能維持兩個賽季的好狀況，我將有機會達成目標。今年回到這裡，真的很高興我做到了。我現在非常期待能超越它。」韓德森說：「很高興，能夠與加拿大的傳奇人物波絲特、克努森、威爾一起，成為紀錄的一部分。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前兩回合把好球打完的韓國選手韓國選手池恩熹（</w:t>
      </w:r>
      <w:r>
        <w:rPr/>
        <w:t>Eun-Hee Ji</w:t>
      </w:r>
      <w:r>
        <w:rPr/>
        <w:t>），週五七十四桿、今天打出七十三桿後，以四天低標十二桿的兩百七十六桿，獨居第二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泰國籍的前世界球后</w:t>
      </w:r>
      <w:r>
        <w:rPr/>
        <w:t>Ariya Jutanuarn</w:t>
      </w:r>
      <w:r>
        <w:rPr/>
        <w:t>（艾莉雅•茱塔努岡），在六十六桿的隔天爆出七十三桿，與今天打出七十四桿的韓裔澳洲選手李旻智（</w:t>
      </w:r>
      <w:r>
        <w:rPr/>
        <w:t>Minjee Lee</w:t>
      </w:r>
      <w:r>
        <w:rPr/>
        <w:t>），兩人同以低於標準十一桿的兩百七十七桿，並居成績榜第三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並列第五名有三人，分別是今天以六十七桿衝前的墨西哥女將</w:t>
      </w:r>
      <w:r>
        <w:rPr/>
        <w:t>Gaby Lopez</w:t>
      </w:r>
      <w:r>
        <w:rPr/>
        <w:t>（蓋比•蘿培茲）、決賽連打兩天六十九桿的韓裔美籍選手姜孝林（</w:t>
      </w:r>
      <w:r>
        <w:rPr/>
        <w:t>Danielle Kang</w:t>
      </w:r>
      <w:r>
        <w:rPr/>
        <w:t>）、韓國女將崔慧珍（</w:t>
      </w:r>
      <w:r>
        <w:rPr/>
        <w:t>Hyejin Choi</w:t>
      </w:r>
      <w:r>
        <w:rPr/>
        <w:t>），三人成績都是低於標準十桿的兩百七十八桿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台灣選手徐薇淩四天成績兩百九十二桿，並列成績榜六十八名。錢珮芸兩百九十三桿，成績榜上並列七十二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1:58:00Z</dcterms:created>
  <dc:creator>user</dc:creator>
  <dc:description/>
  <cp:keywords/>
  <dc:language>en-US</dc:language>
  <cp:lastModifiedBy>user</cp:lastModifiedBy>
  <dcterms:modified xsi:type="dcterms:W3CDTF">2019-04-22T02:00:00Z</dcterms:modified>
  <cp:revision>1</cp:revision>
  <dc:subject/>
  <dc:title> </dc:title>
</cp:coreProperties>
</file>